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</w:t>
      </w:r>
      <w:r>
        <w:rPr>
          <w:sz w:val="22"/>
          <w:szCs w:val="22"/>
        </w:rPr>
        <w:t>231</w:t>
      </w:r>
      <w:r>
        <w:rPr>
          <w:b/>
          <w:sz w:val="22"/>
          <w:szCs w:val="22"/>
        </w:rPr>
        <w:t>» ЗАВОДСКОГО РАЙОНА Г. САРАТ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785"/>
      </w:tblGrid>
      <w:tr>
        <w:trPr>
          <w:trHeight w:val="1406" w:hRule="atLeast"/>
        </w:trPr>
        <w:tc>
          <w:tcPr>
            <w:tcW w:w="9104" w:type="dxa"/>
            <w:tcBorders/>
          </w:tcPr>
          <w:tbl>
            <w:tblPr>
              <w:tblW w:w="8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  <w:gridCol w:w="4095"/>
            </w:tblGrid>
            <w:tr>
              <w:trPr>
                <w:trHeight w:val="1687" w:hRule="atLeast"/>
              </w:trPr>
              <w:tc>
                <w:tcPr>
                  <w:tcW w:w="4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едагогическим совет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ДОУ «Детский сад №231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</w:rPr>
                    <w:t>Протокол от «31» августа 2023 г. № 1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УТВЕРЖДЕ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ведующим МДОУ «Детский сад №231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__________ Н.А. Поля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</w:rPr>
                    <w:t>Приказ от «31» августа № 84-ОД от 31.08.2023г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ЦИАЛЬНАЯ МОДУ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олитехническо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е детей дошкольного возра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: базов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обучающихся: 3-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-составитель, методис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бановой Светлана Серге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г. Саратов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>
          <w:trHeight w:val="1242" w:hRule="atLeast"/>
        </w:trPr>
        <w:tc>
          <w:tcPr>
            <w:tcW w:w="918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Целевой раздел</w:t>
            </w:r>
            <w:r>
              <w:rPr/>
              <w:t>…………………………………………………………………………...</w:t>
            </w:r>
          </w:p>
          <w:p>
            <w:pPr>
              <w:pStyle w:val="Normal"/>
              <w:ind w:firstLine="142"/>
              <w:rPr/>
            </w:pPr>
            <w:r>
              <w:rPr/>
              <w:t>1.1.   Пояснительная записка …………………………………………………………….....</w:t>
            </w:r>
          </w:p>
          <w:p>
            <w:pPr>
              <w:pStyle w:val="Normal"/>
              <w:rPr/>
            </w:pPr>
            <w:r>
              <w:rPr/>
              <w:t>1.1.1. Цели и задачи реализации программы ……………………………………………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  Принципы и подходы к формированию программы ……………………………………..…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 Характеристика развития интеллектуальных особенностей детей дошкольного возраста………………………………………………………………………………………..………..</w:t>
            </w:r>
          </w:p>
          <w:p>
            <w:pPr>
              <w:pStyle w:val="Normal"/>
              <w:rPr>
                <w:bCs/>
              </w:rPr>
            </w:pPr>
            <w:r>
              <w:rPr/>
              <w:t>1.1.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анируемые результаты освоения Программы ……...………….………………...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64" w:hRule="atLeast"/>
        </w:trPr>
        <w:tc>
          <w:tcPr>
            <w:tcW w:w="9180" w:type="dxa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Содержательный раздел </w:t>
            </w:r>
            <w:r>
              <w:rPr/>
              <w:t>……………………………………………………</w:t>
            </w:r>
            <w:r>
              <w:rPr>
                <w:szCs w:val="22"/>
              </w:rPr>
              <w:t>……...…..</w:t>
            </w:r>
          </w:p>
          <w:p>
            <w:pPr>
              <w:pStyle w:val="Heading7"/>
              <w:spacing w:before="0" w:after="0"/>
              <w:ind w:firstLine="142"/>
              <w:rPr/>
            </w:pPr>
            <w:r>
              <w:rPr>
                <w:szCs w:val="22"/>
              </w:rPr>
              <w:t xml:space="preserve">2.1. Описание образовательной деятельности в соответствии с направлениями развития ребенка……………………………………………………………………………... </w:t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2.1.1. </w:t>
            </w:r>
            <w:r>
              <w:rPr>
                <w:szCs w:val="22"/>
              </w:rPr>
              <w:t xml:space="preserve">Образовательный модуль </w:t>
            </w:r>
            <w:r>
              <w:rPr/>
              <w:t>«Дидактическая система Ф. Фрёбера» …………………</w:t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2.1.2. </w:t>
            </w:r>
            <w:r>
              <w:rPr>
                <w:szCs w:val="22"/>
              </w:rPr>
              <w:t xml:space="preserve">Образовательный  модуль </w:t>
            </w:r>
            <w:r>
              <w:rPr/>
              <w:t>«Математическое развитие»…………………………….</w:t>
            </w:r>
          </w:p>
          <w:p>
            <w:pPr>
              <w:pStyle w:val="Heading7"/>
              <w:spacing w:before="0" w:after="0"/>
              <w:rPr/>
            </w:pPr>
            <w:r>
              <w:rPr/>
              <w:t>2.1.3.</w:t>
            </w:r>
            <w:r>
              <w:rPr>
                <w:szCs w:val="22"/>
              </w:rPr>
              <w:t xml:space="preserve"> Образовательный  модуль </w:t>
            </w:r>
            <w:r>
              <w:rPr/>
              <w:t>«Экспериментирование с живой и не живой природой»……..........................................................................................................................</w:t>
            </w:r>
          </w:p>
          <w:p>
            <w:pPr>
              <w:pStyle w:val="Heading7"/>
              <w:spacing w:before="0" w:after="0"/>
              <w:ind w:firstLine="142"/>
              <w:rPr/>
            </w:pPr>
            <w:r>
              <w:rPr/>
              <w:t xml:space="preserve"> </w:t>
            </w:r>
            <w:r>
              <w:rPr/>
              <w:t>2.2. Педагогическая технология реализации программы ………………………………</w:t>
            </w:r>
          </w:p>
          <w:p>
            <w:pPr>
              <w:pStyle w:val="Heading7"/>
              <w:spacing w:before="0" w:after="0"/>
              <w:ind w:firstLine="142"/>
              <w:rPr/>
            </w:pPr>
            <w:r>
              <w:rPr/>
              <w:t>2.3. Способы поддержки детской инициативы ……………………………………….…</w:t>
            </w:r>
          </w:p>
          <w:p>
            <w:pPr>
              <w:pStyle w:val="Heading7"/>
              <w:spacing w:before="0" w:after="0"/>
              <w:ind w:firstLine="142"/>
              <w:rPr/>
            </w:pPr>
            <w:r>
              <w:rPr/>
              <w:t>2.4. Особенности взаимодействия с семьями воспитанников  по реализации программы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Heading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раздел</w:t>
            </w: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1. Планирование занятий</w:t>
            </w:r>
            <w:r>
              <w:rPr>
                <w:b/>
              </w:rPr>
              <w:t xml:space="preserve"> </w:t>
            </w:r>
            <w:r>
              <w:rPr/>
              <w:t xml:space="preserve">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Cs/>
              </w:rPr>
              <w:t>Педагогический мониторинг достижения  детьми планируемых промежуточных результатов освоения Программы</w:t>
            </w:r>
            <w:r>
              <w:rPr/>
              <w:t>……………..………………………..…………………..</w:t>
            </w:r>
          </w:p>
          <w:p>
            <w:pPr>
              <w:pStyle w:val="Normal"/>
              <w:rPr/>
            </w:pPr>
            <w:r>
              <w:rPr/>
              <w:t>3.3. Особенности организации развивающей предметно-пространственной среды……..</w:t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bCs/>
              </w:rPr>
              <w:t xml:space="preserve"> Учебно-методическое условие реализации Программы.</w:t>
            </w:r>
            <w:r>
              <w:rPr/>
              <w:t xml:space="preserve"> ……………..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риложение №1………………………………………………………………..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color w:val="000000"/>
          <w:sz w:val="36"/>
          <w:szCs w:val="36"/>
        </w:rPr>
        <w:t>Целевой разде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циальная модульная  программа «Политехническое полихудожественное образование детей дошкольного возраста» составлена на основе следующих регламентир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MT;Arial Unicode MS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9 декабря 2012 г. N 273-ФЗ "Об образовании в Российской Федерации" (в редакции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 (далее – 273-ФЗ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 </w:t>
      </w:r>
      <w:r>
        <w:rPr>
          <w:sz w:val="28"/>
          <w:szCs w:val="28"/>
        </w:rPr>
        <w:t xml:space="preserve">(далее – </w:t>
      </w:r>
      <w:r>
        <w:rPr>
          <w:color w:val="333333"/>
          <w:sz w:val="28"/>
          <w:szCs w:val="28"/>
          <w:shd w:fill="FFFFFF" w:val="clear"/>
        </w:rPr>
        <w:t>ФОП ДО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ыми документами ДОУ: </w:t>
      </w:r>
      <w:r>
        <w:rPr>
          <w:bCs/>
          <w:sz w:val="28"/>
          <w:szCs w:val="28"/>
          <w:lang w:eastAsia="ar-SA"/>
        </w:rPr>
        <w:t>Уставом  МДОУ «</w:t>
      </w:r>
      <w:r>
        <w:rPr>
          <w:sz w:val="28"/>
          <w:szCs w:val="28"/>
        </w:rPr>
        <w:t>Детский сад № 231</w:t>
      </w:r>
      <w:r>
        <w:rPr>
          <w:bCs/>
          <w:sz w:val="28"/>
          <w:szCs w:val="28"/>
          <w:lang w:eastAsia="ar-SA"/>
        </w:rPr>
        <w:t xml:space="preserve">,  лицензией    и  локальными  правовыми    актами  ДОУ, правилами  внутреннего распорядка, должностными  инструк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  <w:lang w:eastAsia="ar-SA"/>
        </w:rPr>
        <w:t>выстроена с учетом  Основной образовательной программы МДОУ «</w:t>
      </w:r>
      <w:r>
        <w:rPr>
          <w:sz w:val="28"/>
          <w:szCs w:val="28"/>
        </w:rPr>
        <w:t xml:space="preserve">Детский сад № 231» </w:t>
      </w:r>
      <w:r>
        <w:rPr>
          <w:rFonts w:eastAsia="TimesNewRomanPSMT;MS Mincho"/>
          <w:sz w:val="28"/>
          <w:szCs w:val="28"/>
        </w:rPr>
        <w:t>и отражает особенности содержания и организации образовательного процесса детей с 3-х до 7-и л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арциальная Программа выстроена с учетом </w:t>
      </w:r>
      <w:r>
        <w:rPr>
          <w:bCs/>
          <w:sz w:val="28"/>
          <w:szCs w:val="28"/>
        </w:rPr>
        <w:t>модульной программой развития интеллектуальных способностей в процессе познавательной деятельности и вовлечения в научно-техническое творчество «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е детей дошкольного и младшего школьного возраста» Т.В. Волосовец, В.А.Маркова, С.А.Авери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1. Пояснительная запи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ость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Инновационные продукты и прогрессивные технологии являются базовой составляющей современной образовательной системы. В настоящее время очень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 xml:space="preserve"> система «Политехническое полихудожественное образование детей дошкольного возраста» (STEАM образования). Данная система развивается как один из основных трендов и в полной мере отвечает запросам государственной политики в сфере образования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Что же это такое за система образования в дошкольных образовательных учреждениях? Это комплексное обучение, которое включает в себя одновременное исследование базовых принципов точных наук. Если расшифровать данную аббревиатуру, то получится следующее: (STEM) Sscience (естественные науки), T - technology (технологии), E - engineering (инженерия), М - mathematics (математика). Именно поэтому, STEM-образование основано на применении междисциплинарного и прикладного подхода, а также на интеграции всех четырёх дисциплин в единую схему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дрение STEM образования в ДОУ помогает детям научиться быстро ориентироваться в потоке информации и реализовывать полученные знания на практике. Дошкольники приобретают дополнительные практические навыки и умения, которые достаточно востребованы в современной жизни. Увлекательные занятия в виде игр позволяют раскрыть творческий потенциал ребенк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разования детей дошкольного возраста акцент переносится на развитие личности ребёнка во всём его многообразии: любознательности, целеустремлённости, самостоятельности, ответственности, креативности, обеспечивающих успешную социализацию подрастающего поколения, повышение конкурентоспособности личности и, как следствие, общества и государ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ФГОС дошкольного образования социально-коммуникативное развитие охватывает широкий круг задач, которые включают и развитие социального интеллекта. Причем развитие социального интеллекта детей дошкольного возраста выступает как способность к познанию социальных явлений, как компонент социальных умений и компетентности. Попытка развития интеллектуальных способностей, социального интеллекта на регламентированных занятиях в детском саду малоэффективна. Ответить на этот вызов может лишь принципиально новая конструкция образовательной среды, составной частью которой является развивающая предметно-пространственная среда. Предлагаемая модель изменения развивающей предметно-пространственной и образовательной среды в дошкольной организации будет способствовать развитию интеллектуальных способностей дошкольников в процессе познавательно-исследовательской деятельно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черкивая преимущества STEM образования, мы все же делаем акцент на STEAM подходе (автор Беляк Е. А.), где S- science (естественные науки), T - technology (технологии), E - engineering (инженерия), A - art (творчество), М - mathematics (математика). Потому как сегодня очень актуальна проблема становления творческой личности, способной самостоятельно пополнять знания, извлекать полезное, реализовывать собственные цели и ценности в жизни. Одним из значимых направлений познавательно-исследовательской деятельности является детское научно-техническое творчество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ука окружает нас и наших детей каждый день. Политехническое полихудожественное образование позволяет увидеть эти взаимосвязи, выделить главное, объединить знания из различных областей и найти самое оптимальное решение задачи - от конструирования мостов до глобального потепл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грамма «Политехническое полихудожественное – образование детей дошкольного возраста» естественно научной направленности - это новая оригинальная методика конструирования искусственной образовательной среды для детей дошкольного возраста, с акцентом на научно-техническое творчество, познавательно-исследовательскую и проектную деятельность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ая программа актуальна, носит инновационный характер, так как он предполагает внедрение в воспитательно-образовательный процесс ДОУ политехническое полихудожественное образование, обеспечивающее развитие у дошкольников базовых личностных компетенций – развитие критического мышления, креативности, лидерства, командной деятельности, умение решать нестандартные задачи. Программа направлена на развитие у дошкольников интереса к науке, технике, образованию, культуре, формирования у них творческого мышления, инициативности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sz w:val="28"/>
          <w:szCs w:val="28"/>
        </w:rPr>
        <w:t>1.1.1. Цели и задачи реализации программы</w:t>
      </w:r>
      <w:r>
        <w:rPr>
          <w:rFonts w:eastAsia="ArialMT;Arial Unicode MS"/>
          <w:bCs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азвитие интеллектуальных способностей детей дошкольного возраста с 3 до 7 лет в различных видах общения и деятельности с учётом их возрастных, индивидуальных психологических и физиологических особенностей по основным модулям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система Ф. Фрёбеля; математическое развитие; экспериментирование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NewRomanPSMT;MS Mincho"/>
          <w:b/>
          <w:sz w:val="28"/>
          <w:szCs w:val="28"/>
        </w:rPr>
        <w:t>Цели: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Развивать интеллектуальные способности в процессе познавательно-исследовательской деятельности и вовлечение в научно-техническое творчество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8"/>
          <w:szCs w:val="28"/>
        </w:rPr>
        <w:t>3. Развивать критическое мышление - направленное на формирование: умений получать необходимую информацию, умение её анализировать, умение её применять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Задачи: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 Укреплять </w:t>
      </w:r>
      <w:r>
        <w:rPr>
          <w:bCs/>
          <w:color w:val="000000"/>
          <w:sz w:val="28"/>
          <w:szCs w:val="28"/>
        </w:rPr>
        <w:t xml:space="preserve">физическое и психическое </w:t>
      </w:r>
      <w:r>
        <w:rPr>
          <w:rFonts w:eastAsia="TimesNewRomanPSMT;MS Mincho"/>
          <w:sz w:val="28"/>
          <w:szCs w:val="28"/>
        </w:rPr>
        <w:t>здоровье</w:t>
      </w:r>
      <w:r>
        <w:rPr>
          <w:bCs/>
          <w:color w:val="000000"/>
          <w:sz w:val="28"/>
          <w:szCs w:val="28"/>
        </w:rPr>
        <w:t xml:space="preserve"> детей</w:t>
      </w:r>
      <w:r>
        <w:rPr>
          <w:rFonts w:eastAsia="TimesNewRomanPSMT;MS Mincho"/>
          <w:sz w:val="28"/>
          <w:szCs w:val="28"/>
        </w:rPr>
        <w:t>, закаливать и развивать двигательную активность,</w:t>
      </w:r>
      <w:r>
        <w:rPr>
          <w:bCs/>
          <w:color w:val="000000"/>
          <w:sz w:val="28"/>
          <w:szCs w:val="28"/>
        </w:rPr>
        <w:t xml:space="preserve"> в том числе их эмоционального благополучия;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Развивать познавательную активность детей, осваивать средства и способы познания, обогащать опыт деятельности и представления об окружающем.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Создавать условия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eastAsia="TimesNewRomanPSMT;MS Mincho"/>
          <w:sz w:val="28"/>
          <w:szCs w:val="28"/>
        </w:rPr>
        <w:t>Воспитывать самостоятельность и развивать стремление к самоутверждению и самовыражению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.  </w:t>
      </w:r>
      <w:r>
        <w:rPr>
          <w:bCs/>
          <w:color w:val="000000"/>
          <w:sz w:val="28"/>
          <w:szCs w:val="28"/>
        </w:rPr>
        <w:t xml:space="preserve">Приобщать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Развивать творческие проявления и воображение в художественной, изобразительной и игровой деятельности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2 Принципы и подходы к формированию программы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следующих принципа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- взрослы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знание ребёнка полноценным участником (субъектом) образовательных отно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ество ДОО с семь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ёт этнокультурной ситуации развития де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.3. 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интеллектуальных способностей детей дошкольного возраст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степенное значение на этом этапе жизни ребёнка приобретает его интеллектуальное развитие как процесс сложного личностного образования, так как именно в этом возрасте ребёнок активно стремится к познанию всего нового, к достижению новых результатов, которые уже не укладываются в рамки ранее полученных знаний и представлений, овладевает способами анализа и решения разнообразных задач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развития познания можно разделить на несколько уровней, привязанных к определённому возрасту ребёнка. Каждый предыдущий уровень закладывает основу для последующего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ый возраст (от 3 до 7 лет) — очень важный период, когда ребёнок делает качественный скачок в своём развитии. К 3 годам у детей уже сформированы такие познавательные процессы, как ощущения, непроизвольное внимание и активная речь. Он с интересом осваивает мир, у него моделируются правильные представления о простейших явлениях природы и общественной жизни. Активная двигательная и игровая деятельность, использование речи служат катализатором для развития всех процессов познания, в том числе и восприятия: цвета и формы, целого и части, пространства и времени, себя и окружающих людей. У ребёнка складываются сложные виды перцептивной аналитико-синтетической деятельност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перцептивным процессам (от лат. регсер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  <w:lang w:val="ru-RU"/>
        </w:rPr>
        <w:t>о — восприятие), которые генерируются органами чувств — зрением, слухом, осязанием, обонянием и др. — окружающий мир открывается ребёнку во всем многообразии красок, звуков, запахов, вкусов и фор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перцептивных действий обеспечивает успешное накопление новых знаний, быстрое освоение новой деятельности, адаптацию в новой обстановке. Развитие перцептивных действий проходит ряд этапов. В возрасте 3—4 лет восприятие носит предметный характер, т. е. ребёнок ещё не может отделять свойства предмета от самого предмета. В процессе игровой и предметной деятельности к 5 годам он получает представление об основных фигурах и цветах, о пространстве и времени, у него формируется представление о величине предметов и умение их сравнивать. В возрасте </w:t>
      </w:r>
      <w:r>
        <w:rPr>
          <w:rFonts w:eastAsia="Calibri"/>
          <w:sz w:val="28"/>
          <w:szCs w:val="28"/>
        </w:rPr>
        <w:t>5-7 лет знания о предметах и их свойствах расширяются, восприятие становится более совершенным, осмысленным, целенаправленным и анализирующим, ребёнок приобретает свой личный опыт и одновременно усваивает опыт обществен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восприятия трудно переоценить, так как оно формирует базис для развития мышления, способствует развитию речи, внимания, памяти, вообра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имание проявляется в любой сознательной деятельности и может быть охарактеризовано такими свойствами, как избирательность, объём непосредственного запоминания (кратковременной памяти), концентрация, переключаемость. В начале дошкольного возраста внимание ребёнка сосредоточено лишь на тех окружающих предметах и выполняемых с ними действиях, которые вызывают у него интерес (непроизвольное внимание), и сохраняется лишь до тех пор, пока интерес не угаснет. Принципиальное изменение внимания в дошкольном возрасте заключается в том, что дети 4-6 лет начинают овладевать произвольным вниманием, сознательно направляя его на определённые предметы. Несмотря на это, непроизвольное внимание в дошкольном возрасте остается доминирующим, и только к концу дошкольного возраста способность детей к произвольному вниманию получает интенсивное развит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школьный возраст — это возраст интенсивного развития памяти. На данном этапе память становится ведущей познавательной функцией, и ребёнок с легкостью запоминает самый разнообразный материал. При этом он не ставит себе сознательно цель что-либо запомнить или припомнить (непроизвольная память). Ребёнок запечатлевает в своей памяти только интересные, эмоциональные события и яркие, красочные образы. Элементы произвольной памяти появляются у ребёнка к концу дошкольного возраста, однако целенаправленное запоминание и припоминание появляются только эпизодически. Игровая деятельность, когда запоминание является условием успешного выполнения ребёнком взятой на себя роли, является наиболее благоприятным условием для формирования произвольной памя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ображение детей младшего и среднего дошкольного возраста имеет воссоздающий характер, возникает непроизвольно и механически воспроизводит полученные впечатления в виде образов. Предметом воображения становится то, что произвело на ребёнка сильное эмоциональное впечатление, взволновало и заинтересовало его. Старший дошкольный возраст является наиболее благоприятным для развития воображения. У ребёнка в этом возрасте формируется умение создавать замысел и планировать его реализацию, что свидетельствует о росте произвольности вообра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дошкольном возрасте развитие интеллектуальных способностей происходит на основе приоритетных видов деятельности этого времени: игровой, познавательно-исследовательской, конструирования, различных продуктивных видов деятельности художественной направленности.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.1.4. Планируемые результаты осво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программы является развитие интеллектуальных способностей детей в процессе познавательной деятельности и вовлечения в научно-техническое творчество. Под интеллектуальными способностями понимается «способность к осуществлению процесса познания и эффективному решению проблем». В соответствии с требованиями федерального государственного стандарта дошкольного образования планируемые результаты представлены в форме целевых ориентир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вершению дошкольного возраста ребёнок активно проявляет любознательность, как, во взаимодействии со взрослыми и сверстниками, задавая вопросы, так и самостоятельно, устанавливая причинно-следственные связи. Интеллектуальные способности ребёнка проявляются в умении самостоятельно придумывать объяснения явлениям природы или поступкам людей. Ребёнок склонен наблюдать, экспериментировать, активно формируя элементарные представления из области живой природы, естествознания, математики и т. п. Это проявляется в овладении способами элементарного планирования деятельности, построения замысла, умении выбирать себе партнёров по совместной деятельности.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программы ребёнок способен проявлять инициативу и самостоятельность в разной деятельности — игре, общении, познавательно-исследовательской деятельности, конструировании и п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бёнок, осваивающий программу, обладает развитым воображением, которое реализуется в разных видах деятельности, в конструировании, создании собственных образцов, творческих фантазиях и пр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программы ребёнок получает опыт положительного отношения к миру, к разным видам труда, другим людям и самому себе, обладает чувством собственного достоинства. Активно взаимодействуя со сверстниками и взрослыми, дошкольник овладевает способностью договариваться, учитывать интересы и чувства других, сопереживать неудачам и радоваться успехам других. В результате ребёнок получает возможность адекватно проявлять свои чувства, в том числе чувство веры в себя, стараться разрешать конфлик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ник будет зна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год:</w:t>
      </w:r>
      <w:r>
        <w:rPr>
          <w:sz w:val="28"/>
          <w:szCs w:val="28"/>
        </w:rPr>
        <w:t xml:space="preserve"> - дар 1 Ф.Фреб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ветовую радугу (цветовую гам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 называть объемную фигуру – шар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год: </w:t>
      </w:r>
      <w:r>
        <w:rPr>
          <w:sz w:val="28"/>
          <w:szCs w:val="28"/>
        </w:rPr>
        <w:t>- дары 1;2;3 Ф.Фреб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 называть объемные фигуры: шар, кубик, цилинд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живой и не живой природы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чет, плоские фигуры, форма, размер, количеств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год: </w:t>
      </w:r>
      <w:r>
        <w:rPr>
          <w:sz w:val="28"/>
          <w:szCs w:val="28"/>
        </w:rPr>
        <w:t>- дары 1;2;3;4 Ф.Фреб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живой и не живой природы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чет, плоские фигуры, форма, размер, количеств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 год: </w:t>
      </w:r>
      <w:r>
        <w:rPr>
          <w:sz w:val="28"/>
          <w:szCs w:val="28"/>
        </w:rPr>
        <w:t>- дары 1;2;3;4;5;6  Ф.Фребел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войства живой и не живой приро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учно-техническое творчество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чет, плоские фигуры, форма, размер, количество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ник будет уме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год: </w:t>
      </w:r>
      <w:r>
        <w:rPr>
          <w:sz w:val="28"/>
          <w:szCs w:val="28"/>
        </w:rPr>
        <w:t>- уметь играть с  даром 1 Ф.Фребел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ктивно проявлять любознательность, как во взаимодействии со взрослыми и сверстникам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год: </w:t>
      </w:r>
      <w:r>
        <w:rPr>
          <w:sz w:val="28"/>
          <w:szCs w:val="28"/>
        </w:rPr>
        <w:t xml:space="preserve">- уметь наблюдать, экспериментирова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конструировать из даров Ф.Фребел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год: </w:t>
      </w:r>
      <w:r>
        <w:rPr>
          <w:sz w:val="28"/>
          <w:szCs w:val="28"/>
        </w:rPr>
        <w:t>- уметь формировать элементарные представления из области живой и не живой природы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являть инициативу и самостоятельность в разной деятельности — игре, общении, конструирован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год: </w:t>
      </w:r>
      <w:r>
        <w:rPr>
          <w:sz w:val="28"/>
          <w:szCs w:val="28"/>
        </w:rPr>
        <w:t>- проявлять инициативу и самостоятельность в познавательно-исследователь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мения к принятию собственных решений, опираясь на свои знания и умения в различных видах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интеллектуальные способности в умении самостоятельно придумывать объяснения явлениям природы или поступкам людей;</w:t>
      </w:r>
    </w:p>
    <w:p>
      <w:pPr>
        <w:pStyle w:val="Style22"/>
        <w:rPr>
          <w:rFonts w:eastAsia="Calibri" w:cs="Liberation Mono;Courier New"/>
          <w:sz w:val="20"/>
          <w:szCs w:val="20"/>
        </w:rPr>
      </w:pPr>
      <w:r>
        <w:rPr>
          <w:rFonts w:eastAsia="Calibri" w:cs="Liberation Mono;Courier New"/>
          <w:sz w:val="20"/>
          <w:szCs w:val="20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Содержательный раздел программы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Описание образовательной деятельности в соответствии с направлениями развития ребенка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звития интеллектуальных способностей детей дошкольного возраста в процессе познавательной деятельности и их вовлечения в научно-техническое творчество состоит из отдельных образовательных моду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идактическая система Ф.Фребеля», «Математическое развитие», «Экспериментирование с живой и неживой природой»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деятельности ориентировано на разностороннее развитие дошкольников с учетом их возрастных и индивидуальных особенностей.    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Структурно модульная программа представлена в интеграции образовательных модулей, обозначенных на схеме.</w:t>
      </w:r>
    </w:p>
    <w:p>
      <w:pPr>
        <w:pStyle w:val="Normal"/>
        <w:autoSpaceDE w:val="false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модул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идактическая система Ф. Фрёбел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ирование с предметами окружающего ми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математической действительности путём действий геометрическими телами и фигур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ространственных отношений;</w:t>
            </w:r>
          </w:p>
          <w:p>
            <w:pPr>
              <w:pStyle w:val="Style22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 в разных ракурсах и проекциях.</w:t>
            </w:r>
          </w:p>
        </w:tc>
      </w:tr>
    </w:tbl>
    <w:p>
      <w:pPr>
        <w:pStyle w:val="Style22"/>
        <w:ind w:firstLine="284"/>
        <w:jc w:val="both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Style22"/>
        <w:ind w:firstLine="284"/>
        <w:jc w:val="both"/>
        <w:rPr>
          <w:rFonts w:ascii="Roboto;Times New Roman" w:hAnsi="Roboto;Times New Roman" w:cs="Roboto;Times New Roman"/>
          <w:sz w:val="24"/>
          <w:szCs w:val="24"/>
          <w:lang w:val="en-US" w:eastAsia="en-US"/>
        </w:rPr>
      </w:pPr>
      <w:r>
        <w:rPr>
          <w:rFonts w:cs="Roboto;Times New Roman" w:ascii="Roboto;Times New Roman" w:hAnsi="Roboto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</wp:posOffset>
                </wp:positionV>
                <wp:extent cx="635" cy="28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284"/>
        <w:jc w:val="both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Экспериментирование с живой и неживой природой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едставлений об окружающем мире в опытно-экспериментальной 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единства всего живо  в процессе ноглядно-чувственного восприя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го сознания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Математическое развитие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задач математического развития с учётом возрастных и индивидуальных особенностей детей по направлениям: величина, форма, пространство, время, количество и счёт.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модулей в приоритетных видах деятельности детей дошкольного возрас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исследовательская деятельнос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й знаний, умений, навык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художественно-творческой деятельн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(элементы программирования и цифровые технологии).</w:t>
      </w:r>
      <w:r>
        <w:rPr/>
        <w:t xml:space="preserve">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1. Образовательный модуль «Дидактическая система Ф.Фрёбеля» 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Модуль включает в себя наборы для развития пространственного мышления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бор № 1 «Шерстяные мячики» (разноцветные)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бор № 2 «Основные тела» (шар, куб, цилиндр)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бор № 3 «Куб из кубиков» (8 кубиков)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бор № 4 «Куб из брусков» (8 прямоугольных параллелепипедов)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бор № 5 «Кубики и призмы»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бор № 6 «Кубики, столбики, кирпичики»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наборы Ф.Фрёбеля используются для: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я сенсорных эталон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формирования у детей естественно – научной, целостной, образно-смысловой картины мир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продуктивного воображения и творческого мышления в процессе решения познавательных задач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редпосылок общей художественно-конструктивной умелост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конструктивных навыков детей в различных ракурсах и проекциях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я математической действительности путём действий с геометрическими телами и фигура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освоения детьми пространственных взаимоотношений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 проведения экспериментов с предметами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й модуль «Математическое развитие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областями математической действительности происходит постепенно, поэтому задачи математического развития на разных возрастных этапах различны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математического развития является умение сравнивать различные предметы по величине, разбираться в параметрах их протяженности.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представлений о величине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сравнение величин предмета и их отношений «длиннее - короче», «выше - ниже», «шире - уже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редставления о том, что результат измерения (длины, веса, объема предметов) зависит от величины условной меры;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-делить предмет на 2- и более равных частей, используя условную меру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оотношение целого и части, размера частей; находить части целого и целое по известным частям;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находить сходство предметов, измерять длину, ширину, высоту предметов, объем жидких и сыпучих веществ с помощью условной ме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о весе предметов и способах его познакомить с веса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основополагающим свойством предметов и их частей является форма.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представлений о форм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е известных геометрических фигур, их элементов (вершины, углы, стороны) и некоторых их свойств;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многоугольнике, о прямой линии, отрезке, прямой; </w:t>
        <w:br/>
        <w:t>- распознавать фигуры независимо от их пространственного положения, располагать на плоскости, упорядочивать по размерам, классифицировать, группировать по цвету, форме, размерам; 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ставлять фигуры из частей и разбивать на части, конструировать фигуры по словесному описанию и перечислению их характерных свойств, составлять тематические композиции из фигур по собственному замыслу; </w:t>
        <w:br/>
        <w:t>-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, умение работать с шаблоном, инструкцией. 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иентировка позволяет не только видеть форму и оценивать размеры отдельных предметов, но и правильно понимать их местоположения по отношению друг к другу и к человеку.</w:t>
      </w:r>
    </w:p>
    <w:p>
      <w:pPr>
        <w:pStyle w:val="Normal"/>
        <w:spacing w:lineRule="atLeast" w:line="0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пространственной ориентировк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ограниченной территории; располагать предметы и их изображения в указанном направлении, отражать в речи их пространственное расположение; </w:t>
        <w:br/>
        <w:t xml:space="preserve">- познакомить с планом, схемой, маршрутом, картой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пособностей к моделированию пространственных отношений между объектами в виде рисунка, плана, схемы; </w:t>
        <w:br/>
        <w:t xml:space="preserve">-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-вверх, сверху вниз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о для детей понятие времени. Время воспринимается ребёнком опосредованно, через конкретные, часто изменчивые признаки: время года, состояние погоды и т. д.</w:t>
      </w:r>
    </w:p>
    <w:p>
      <w:pPr>
        <w:pStyle w:val="Normal"/>
        <w:spacing w:lineRule="atLeast" w:line="0"/>
        <w:ind w:firstLine="709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азвитие ориентировки во времен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;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у детей приёмов мыслительной активности (анализ, синтез, сравнение, классификация, обобщение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речи словами-понятиями: сначала, потом, до, после, раньше, позже, в одно и то же время;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«чувства времени», умение беречь время, регулировать свою деятельность в соответствии со временем, различать длительность отдельных временных интервалов, определять время по часам, с точностью до одного часа. 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соотношений величин («больше - меньше» и т. д.) переходим к количественному исчислению этих параметров: счёт, числа, состав числ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ирование представлений о числе и количестве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общих представлений о множестве: умение формировать множества по заданным признакам, видеть составные части множ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операциях объединения множеств, удаления из множества части или отдельных его частей, устанавливать отношения между отдельными частями множества, составления пар предме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количественного и порядкового счета в пределах 10 и с переходом через десяток;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цифрами от 0 до 9 и с переходом через десяток;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составом числа от 0 до 9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нимание отношений между числами натурального ряда, умение увеличивать и уменьшать каждое число на 1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числа в прямом и обратном порядке, последующее и предыдущее,  определять пропущенное число;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складывать числа на два меньших и составлять из двух меньших большее (в пределах 10, на наглядной основе)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ставлять и решать простые арифметические задачи на сложение и вычитание; при решении задач пользоваться знаками действий</w:t>
      </w:r>
      <w:r>
        <w:rPr/>
        <w:t xml:space="preserve"> с цифрами: плюс +, минус -, равно =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модуля «Экспериментирование с живой и неживой природой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с воспитателем дети знакомятся со свойствами воды, воздуха, объектов неживой и живой природы, оптическими явлениями.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ирование представлений: 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гащать знания детей о живой и неживой природе через практический опыт;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пособствовать формированию первоначальной естественной картины мира;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одействовать формированию представлений о предметах: их свойствах и качествах</w:t>
      </w:r>
      <w:r>
        <w:rPr>
          <w:color w:val="000000"/>
          <w:sz w:val="28"/>
          <w:szCs w:val="28"/>
          <w:shd w:fill="FFFFFF" w:val="clear"/>
        </w:rPr>
        <w:t>, способность видеть многообразие мира в системе взаимосвяз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shd w:fill="FFFFFF" w:val="clear"/>
        </w:rPr>
        <w:t xml:space="preserve">- формирование умения делать выводы, открытия, </w:t>
      </w:r>
      <w:r>
        <w:rPr>
          <w:color w:val="000000"/>
          <w:sz w:val="28"/>
          <w:szCs w:val="28"/>
          <w:shd w:fill="FFFFFF" w:val="clear"/>
        </w:rPr>
        <w:t xml:space="preserve">сопоставлять факты и выводы из рассуждений; 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действовать развитию мыслительных способностей: сравнение, сопоставление, систематизация, обобщение, анализ;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развитие мелкой моторики и координации движений;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развитие визуального, слухового, сенсорного восприятия, </w:t>
      </w:r>
      <w:r>
        <w:rPr>
          <w:color w:val="000000"/>
          <w:sz w:val="28"/>
          <w:szCs w:val="28"/>
          <w:shd w:fill="FFFFFF" w:val="clear"/>
        </w:rPr>
        <w:t>мыслительных, моделирующих и преобразующих действий;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развитие внимания и памяти. 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ивать любовь к природе, осознанно-гуманному отношению к ней;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способствовать созданию положительных мотивации к самостоятельному экспериментированию;  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оздание дружеской атмосферы во время проведения исследован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развитие умения работать в коллективе, чувства взаимопомощи;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воспитание усидчивости и аккуратности.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.2 Педагогическая технология реализации программы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126"/>
        <w:gridCol w:w="265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школьный возраст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й модул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Дидактическая система Ф.Фреб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Математическое развити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Экспериментирование с живой и неживой природой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нные педагогом занят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с педагогом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ые игры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теллектуально-двигательная деятельность, эстафеты,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ованные педагогом занятия; - самостоятельные игры с математическим содержанием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уговая деятельност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нные педагогом занят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ая деятельность на прогулка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уговая деятель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ёмы реализации содержан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дактические игры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о схеме, образцу, фотографи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о показу педагог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ые игры и манипуляции с деталями наборов для развит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иментирование с деталями набор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ое конструирование и моделировани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ани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дактические игры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ющие игры, головоломк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ИКТ средст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делировани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иментирование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руировани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е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ытно – экспериментальная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анимации.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ind w:firstLine="709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Формы организации детей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Индивидуальная форма</w:t>
      </w:r>
      <w:r>
        <w:rPr>
          <w:color w:val="000000"/>
          <w:sz w:val="28"/>
          <w:szCs w:val="28"/>
          <w:shd w:fill="FFFFFF" w:val="clear"/>
        </w:rPr>
        <w:t> организации позволяет индивидуализировать взаимодействие (содержание, методы, средства)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Подгрупповая форма</w:t>
      </w:r>
      <w:r>
        <w:rPr>
          <w:color w:val="000000"/>
          <w:sz w:val="28"/>
          <w:szCs w:val="28"/>
          <w:shd w:fill="FFFFFF" w:val="clear"/>
        </w:rPr>
        <w:t> организации. Группа делится на подгруппы. Основания для комплектации: личная симпатия детей, общность интересов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Фронтальная форма</w:t>
      </w:r>
      <w:r>
        <w:rPr>
          <w:color w:val="000000"/>
          <w:sz w:val="28"/>
          <w:szCs w:val="28"/>
          <w:shd w:fill="FFFFFF" w:val="clear"/>
        </w:rPr>
        <w:t> организации. Взаимодействие со всей группой. Достоинствами формы являются четкая организационная структура, простое управление, возможность взаимодействия дете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Игровые занятие</w:t>
      </w:r>
      <w:r>
        <w:rPr>
          <w:sz w:val="28"/>
          <w:szCs w:val="28"/>
        </w:rPr>
        <w:t xml:space="preserve"> – является основной формой взаимодействия с детьми, в игровых занятиях используются подвижные игры, физкультминутки, пальчиковые игры, которые позволяют детям снять статическое напряжение, поменяв вид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Методы, используемые при организации совместно - партнёрской деятельности: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111111"/>
          <w:sz w:val="28"/>
          <w:szCs w:val="28"/>
        </w:rPr>
        <w:t>-словесные методы </w:t>
      </w:r>
      <w:r>
        <w:rPr>
          <w:i/>
          <w:iCs/>
          <w:color w:val="111111"/>
          <w:sz w:val="28"/>
          <w:szCs w:val="28"/>
        </w:rPr>
        <w:t>(рассказ, беседа, инструктаж)</w:t>
      </w:r>
      <w:r>
        <w:rPr>
          <w:color w:val="111111"/>
          <w:sz w:val="28"/>
          <w:szCs w:val="28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111111"/>
          <w:sz w:val="28"/>
          <w:szCs w:val="28"/>
        </w:rPr>
        <w:t>- наглядные методы </w:t>
      </w:r>
      <w:r>
        <w:rPr>
          <w:i/>
          <w:iCs/>
          <w:color w:val="111111"/>
          <w:sz w:val="28"/>
          <w:szCs w:val="28"/>
        </w:rPr>
        <w:t>(демонстрации мультимедийных презентаций, фотографии)</w:t>
      </w:r>
      <w:r>
        <w:rPr>
          <w:color w:val="111111"/>
          <w:sz w:val="28"/>
          <w:szCs w:val="28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111111"/>
          <w:sz w:val="28"/>
          <w:szCs w:val="28"/>
        </w:rPr>
        <w:t>- практические методы </w:t>
      </w:r>
      <w:r>
        <w:rPr>
          <w:i/>
          <w:iCs/>
          <w:color w:val="111111"/>
          <w:sz w:val="28"/>
          <w:szCs w:val="28"/>
        </w:rPr>
        <w:t>(упражнения, задачи)</w:t>
      </w:r>
      <w:r>
        <w:rPr>
          <w:color w:val="111111"/>
          <w:sz w:val="28"/>
          <w:szCs w:val="28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111111"/>
          <w:sz w:val="28"/>
          <w:szCs w:val="28"/>
        </w:rPr>
        <w:t>- иллюстративно-пояснительные методы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111111"/>
          <w:sz w:val="28"/>
          <w:szCs w:val="28"/>
        </w:rPr>
        <w:t>- проблемно</w:t>
      </w:r>
      <w:r>
        <w:rPr>
          <w:sz w:val="28"/>
          <w:szCs w:val="28"/>
        </w:rPr>
        <w:t>-поисковый</w:t>
      </w:r>
      <w:r>
        <w:rPr>
          <w:color w:val="111111"/>
          <w:sz w:val="28"/>
          <w:szCs w:val="28"/>
        </w:rPr>
        <w:t xml:space="preserve"> методы </w:t>
      </w:r>
      <w:r>
        <w:rPr>
          <w:i/>
          <w:iCs/>
          <w:color w:val="111111"/>
          <w:sz w:val="28"/>
          <w:szCs w:val="28"/>
        </w:rPr>
        <w:t>(методы проблемного изложения)</w:t>
      </w:r>
      <w:r>
        <w:rPr>
          <w:color w:val="111111"/>
          <w:sz w:val="28"/>
          <w:szCs w:val="28"/>
        </w:rPr>
        <w:t> дается часть готового знания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111111"/>
          <w:sz w:val="28"/>
          <w:szCs w:val="28"/>
        </w:rPr>
        <w:t>- частично-поисковые – (</w:t>
      </w:r>
      <w:r>
        <w:rPr>
          <w:i/>
          <w:color w:val="111111"/>
          <w:sz w:val="28"/>
          <w:szCs w:val="28"/>
        </w:rPr>
        <w:t>большая возможность выбора вариантов)</w:t>
      </w:r>
      <w:r>
        <w:rPr>
          <w:color w:val="111111"/>
          <w:sz w:val="28"/>
          <w:szCs w:val="28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111111"/>
          <w:sz w:val="28"/>
          <w:szCs w:val="28"/>
        </w:rPr>
        <w:t>- исследовательские – (</w:t>
      </w:r>
      <w:r>
        <w:rPr>
          <w:i/>
          <w:color w:val="111111"/>
          <w:sz w:val="28"/>
          <w:szCs w:val="28"/>
        </w:rPr>
        <w:t>дети сами открывают и исследуют знания)</w:t>
      </w:r>
      <w:r>
        <w:rPr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дуктивные методы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  <w:t>Структура занят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Занятие по модулям </w:t>
      </w:r>
      <w:r>
        <w:rPr>
          <w:rFonts w:cs="Times New Roman" w:ascii="Times New Roman" w:hAnsi="Times New Roman"/>
          <w:sz w:val="28"/>
          <w:szCs w:val="28"/>
        </w:rPr>
        <w:t xml:space="preserve">«Дидактическая система Ф. Фрёбеля»,  «Экспериментирование с живой и неживой природой», «Математическое развитие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строится по классическому принципу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uk-UA"/>
        </w:rPr>
        <w:t xml:space="preserve">вводная, подготовительная, основная, заключительна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части занят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shd w:fill="FFFFFF" w:val="clear"/>
          <w:lang w:eastAsia="uk-UA"/>
        </w:rPr>
      </w:pPr>
      <w:r>
        <w:rPr>
          <w:b/>
          <w:i/>
          <w:sz w:val="28"/>
          <w:szCs w:val="28"/>
          <w:shd w:fill="FFFFFF" w:val="clear"/>
          <w:lang w:eastAsia="uk-UA"/>
        </w:rPr>
        <w:t>Вводная часть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>- Воспитанники рассаживаются на места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одготовительная часть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звучивание темы занятия и бесед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каз дидактического материала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Основная часть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 Изучение нового материала или повторение, продолжение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- Проведение эксперимента, дидактической игры, новых построек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Заключительная часть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>- Обсуждение проделанной рабо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</w:t>
      </w:r>
    </w:p>
    <w:p>
      <w:pPr>
        <w:pStyle w:val="Style23"/>
        <w:shd w:fill="FFFFFF" w:val="clear"/>
        <w:tabs>
          <w:tab w:val="clear" w:pos="708"/>
          <w:tab w:val="left" w:pos="4060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комендуется для детей с 3 до 7 лет. </w:t>
      </w:r>
    </w:p>
    <w:p>
      <w:pPr>
        <w:pStyle w:val="Style23"/>
        <w:shd w:fill="FFFFFF" w:val="clear"/>
        <w:tabs>
          <w:tab w:val="clear" w:pos="708"/>
          <w:tab w:val="left" w:pos="4060" w:leader="none"/>
        </w:tabs>
        <w:spacing w:lineRule="auto" w:line="240"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нятия 1 раз в неделю каждый модуль, т.е. 3 занятия в недел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ходя из календарного года (с 1сентября по 31 мая) количество часов, отведенных для занятий  111 ч.  </w:t>
      </w:r>
    </w:p>
    <w:p>
      <w:pPr>
        <w:pStyle w:val="Normal"/>
        <w:spacing w:lineRule="auto" w:line="232"/>
        <w:ind w:left="6" w:firstLine="703"/>
        <w:jc w:val="both"/>
        <w:rPr/>
      </w:pPr>
      <w:r>
        <w:rPr>
          <w:sz w:val="28"/>
          <w:szCs w:val="28"/>
        </w:rPr>
        <w:t>Занятия проводятся в первой и во второй половине дня. В сетке учебного плана выдерживаются санитарно-гигиенические нормативы (СанПиН 2.4.1.3049–13) согласно Постановлению от 29 мая 2013г. №28564 Министерства здравоохранения РФ)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(от 4 до 5 лет) – 3 занятия в неделю по 20 минут. Модули: «Экспериментирование», «Математика», «Дидактическая система Ф.Фребеля». В совместной образовательной деятельности проводится: познавательно-исследовательская деятельность и конструирование, ознакомлением с миром природы, экспериментальная деятельность, социально-коммуникативное развитие, чтение художественной литературы. Для укрепления здоровья проводятся:  пальчиковая гимнастика, физ. минутки, игры малой подвижности. Развлечение два раза в год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(от 5 до 6 лет) - 3 занятия в неделю по 25 минут. Модули: «Экспериментирование», «Математика», «Дидактическая система Ф.Фребеля». В совместной образовательной деятельности проводится: познавательно-исследовательская деятельность и конструирование, ознакомлением с миром природы, экспериментальная деятельность, социально-коммуникативное развитие, чтение художественной литературы. Для укрепления здоровья проводятся:  пальчиковая гимнастика, физ. минутки, игры малой подвижности. Развлечение два раза в год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(от 6 до 7 лет) – 3 занятия в неделю по 30 минут. Модули: «Экспериментирование», «Математика», «Дидактическая система Ф.Фребеля». В совместной образовательной деятельности проводится: познавательно-исследовательская деятельность и конструирование, ознакомлением с миром природы, социально-коммуникативное развитие, чтение художественной литературы. Для укрепления здоровья проводятся:  пальчиковая гимнастика, физ. минутки, игры малой подвижности. Развлечение два раза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комплексно-тематическом принципе с учетом интеграции образовательных областей и</w:t>
      </w:r>
      <w:r>
        <w:rPr>
          <w:bCs/>
          <w:color w:val="000000"/>
          <w:sz w:val="28"/>
          <w:szCs w:val="28"/>
        </w:rPr>
        <w:t xml:space="preserve"> образовательных модулей в приоритетных видах деятельности детей дошкольного возраста по программ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TE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-образование детей дошкольного и младшего школьного возраст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Тематический принцип построения образовательного процесса позво</w:t>
        <w:softHyphen/>
      </w:r>
      <w:r>
        <w:rPr>
          <w:color w:val="000000"/>
          <w:spacing w:val="-3"/>
          <w:sz w:val="28"/>
          <w:szCs w:val="28"/>
        </w:rPr>
        <w:t xml:space="preserve">ляет легко вводить региональные и культурные компоненты, учитывать </w:t>
      </w:r>
      <w:r>
        <w:rPr>
          <w:color w:val="000000"/>
          <w:spacing w:val="-4"/>
          <w:sz w:val="28"/>
          <w:szCs w:val="28"/>
        </w:rPr>
        <w:t>специфику работы группы</w:t>
      </w:r>
      <w:r>
        <w:rPr>
          <w:sz w:val="28"/>
          <w:szCs w:val="28"/>
        </w:rPr>
        <w:t xml:space="preserve">. Комплексно-тематическое планирование </w:t>
      </w:r>
      <w:r>
        <w:rPr>
          <w:b/>
          <w:i/>
          <w:sz w:val="28"/>
          <w:szCs w:val="28"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2.3. </w:t>
      </w:r>
      <w:r>
        <w:rPr>
          <w:b/>
          <w:bCs/>
          <w:color w:val="000000"/>
          <w:sz w:val="32"/>
          <w:szCs w:val="32"/>
        </w:rPr>
        <w:t>Способы и направления  поддержки детской инициатив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принципом дошкольного образования согласно ФОП является построение образовательной деятельности на основе индивидуальных особенностей каждого ребенка, при котором сам ребенок становится полноценным участником (субъектом) образовательных отношений, а так же поддержка инициативы детей в различных видах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нициатива проявляется в свободной деятельности детей по выбору и интересам. Возможность играть, рисовать, конструировать, сочинять, в соответствии с собственными интерес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направления поддержки детской инициатив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Создания условий для свободного выбора детьми деятельности, а так же участников совмест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before="0" w:after="36"/>
        <w:ind w:left="360" w:hanging="0"/>
        <w:jc w:val="both"/>
        <w:rPr/>
      </w:pPr>
      <w:r>
        <w:rPr>
          <w:sz w:val="28"/>
          <w:szCs w:val="28"/>
        </w:rPr>
        <w:t xml:space="preserve">- развивающая предметно-пространственная среда должна быть разнообразна по своему содержанию, образовательная и игровая среда, должна стимулировать развитие поисково-познавательной деятельности детей. Дети должны приобретать опыт творческой, поисковой деятельности, выдвижение новых идей, актуализации прежних знаний при решении новых задач. 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 xml:space="preserve">- содержание развивающей среды должно учитывать индивидуальные особенности и интересы детей группы. Это значит, что все материалы и оборудование, которые находятся в группе, ее интерьер способствуют развитию каждого из детей, и что предлагаемые виды деятельности учитывают разброс уровней развития разных дете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Оказания не директивной помощи дет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наличие партнерской позиции взрослого, взаимное уважение между воспитателями и детьми. Когда педагоги проявляют уважение к каждому ребенку в группе, дети учатся принятию всех остальных детей. Когда дети видят и чувствуют, что каждого из них принимают и уважают, они начинают ощущать себя комфортно и могут вести себя свободно, в соответствии с собственными интерес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color w:val="000000"/>
          <w:spacing w:val="-12"/>
          <w:sz w:val="32"/>
          <w:szCs w:val="32"/>
        </w:rPr>
        <w:t xml:space="preserve">2.4 </w:t>
      </w:r>
      <w:r>
        <w:rPr>
          <w:b/>
          <w:sz w:val="32"/>
          <w:szCs w:val="32"/>
        </w:rPr>
        <w:t>Особенности взаимодействия с семьями воспитанников по реализации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критерием успешного развития детей является коммуникация образовательной организации с семье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потенциала семьи в соответствии с профильной ориентацией её членов. Родители, которые по роду деятельности имеют отношение к научно-техническим и естественнонаучным областям знания, к художественно-эстетическим кругам, к педагогике, могут привлекаться к сотрудничеству с воспитателями в реализации тех или иных аспектов программы (вплоть до прямого участия в процессе воспитания и обучен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ние проектов, в которых будут задействованы все или отдельные члены семь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личных контактов между сотрудниками группы с близкими ребёнка в процессе реализации образовате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астия родителей в конкурсах, выставках, создании и развитии тематических информационных площадок в рамках социа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Организационный раздел </w:t>
      </w:r>
    </w:p>
    <w:p>
      <w:pPr>
        <w:pStyle w:val="Style19"/>
        <w:spacing w:before="0" w:after="0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. Планиров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ое планирование деятельности детей  в течение недел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2126"/>
        <w:gridCol w:w="2127"/>
      </w:tblGrid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choolBookCSanPin-Regular;MS Mincho"/>
                <w:b/>
                <w:sz w:val="22"/>
                <w:szCs w:val="22"/>
              </w:rPr>
              <w:t>Образова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ьч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зоч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бознай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;MS Mincho"/>
              </w:rPr>
              <w:t>«Дидактическая система Фридриха Фрёб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 недел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«Математическое развитие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«Экспериментирование с живой и неживой прир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за в неделю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40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предлагает проведение зан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редней группе (от 4 до 5 лет) – 3 занятия в неделю по 20 минут. Модули: «Экспериментирование», «Математика», «Дидактическая система Ф.Фребеля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таршей группе (от 5 до 6 лет) - 3 занятия в неделю по 25 минут. Модули: «Экспериментирование», «Математика», «Дидактическая система Ф.Фребеля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(от 6 до 7 лет) – 3 занятия в неделю по 30 минут. Модули: «Математика», «Дидактическая система Ф.Фребеля».</w:t>
      </w:r>
    </w:p>
    <w:p>
      <w:pPr>
        <w:pStyle w:val="Normal"/>
        <w:spacing w:lineRule="auto" w:line="230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.2. </w:t>
      </w:r>
      <w:r>
        <w:rPr>
          <w:b/>
          <w:bCs/>
          <w:sz w:val="32"/>
          <w:szCs w:val="32"/>
        </w:rPr>
        <w:t xml:space="preserve">Педагогический мониторинг достижения  детьми планируемых промежуточных результатов освоения Программы 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Цель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ониторинга: выявление и анализ уровня реализации рабочей программы, развития навыков и умений (начального уровня и динамики развития, эффективности педагогического воздействия).</w:t>
      </w:r>
    </w:p>
    <w:p>
      <w:pPr>
        <w:pStyle w:val="TextBody"/>
        <w:ind w:firstLine="709"/>
        <w:jc w:val="left"/>
        <w:rPr/>
      </w:pPr>
      <w:r>
        <w:rPr>
          <w:b w:val="false"/>
          <w:i w:val="false"/>
          <w:sz w:val="28"/>
          <w:szCs w:val="28"/>
        </w:rPr>
        <w:t>Метод мониторинга: наблюдение за детьми в процессе занятия и оценка выполнения определенных навыков воспитанников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В основу обследования уровня освоения программного материала детьми, легли следующие принципы:</w:t>
      </w:r>
    </w:p>
    <w:p>
      <w:pPr>
        <w:pStyle w:val="Style23"/>
        <w:widowControl w:val="false"/>
        <w:tabs>
          <w:tab w:val="clear" w:pos="708"/>
          <w:tab w:val="left" w:pos="1260" w:leader="none"/>
          <w:tab w:val="left" w:pos="1261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Принцип учета возрастных особенностей;</w:t>
      </w:r>
    </w:p>
    <w:p>
      <w:pPr>
        <w:pStyle w:val="Style23"/>
        <w:widowControl w:val="false"/>
        <w:tabs>
          <w:tab w:val="clear" w:pos="708"/>
          <w:tab w:val="left" w:pos="1260" w:leader="none"/>
          <w:tab w:val="left" w:pos="1261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Принцип учета основного вида ведущей деятельности детей дошкольного возраста – игры;</w:t>
      </w:r>
    </w:p>
    <w:p>
      <w:pPr>
        <w:pStyle w:val="Style23"/>
        <w:widowControl w:val="false"/>
        <w:tabs>
          <w:tab w:val="clear" w:pos="708"/>
          <w:tab w:val="left" w:pos="1260" w:leader="none"/>
          <w:tab w:val="left" w:pos="1261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Принцип сочетания, групповых и индивидуальных форм работы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ериодичность мониторинга - 2 раза в год: </w:t>
      </w:r>
    </w:p>
    <w:p>
      <w:pPr>
        <w:pStyle w:val="TextBody"/>
        <w:ind w:firstLine="709"/>
        <w:jc w:val="left"/>
        <w:rPr/>
      </w:pPr>
      <w:r>
        <w:rPr>
          <w:b w:val="false"/>
          <w:i w:val="false"/>
          <w:sz w:val="28"/>
          <w:szCs w:val="28"/>
        </w:rPr>
        <w:t>- первичный мониторинг (сентябрь);</w:t>
      </w:r>
    </w:p>
    <w:p>
      <w:pPr>
        <w:pStyle w:val="TextBody"/>
        <w:ind w:firstLine="709"/>
        <w:jc w:val="left"/>
        <w:rPr/>
      </w:pPr>
      <w:r>
        <w:rPr>
          <w:b w:val="false"/>
          <w:i w:val="false"/>
          <w:sz w:val="28"/>
          <w:szCs w:val="28"/>
        </w:rPr>
        <w:t>- вторичный мониторинг (май)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>Карты индивидуального развит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содержание мониторинга карты индивидуального развития детей включают сбор информации, и на выходе дает оценку ситуаций и состояния объектов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4"/>
        <w:gridCol w:w="425"/>
        <w:gridCol w:w="425"/>
        <w:gridCol w:w="709"/>
        <w:gridCol w:w="425"/>
        <w:gridCol w:w="709"/>
        <w:gridCol w:w="425"/>
        <w:gridCol w:w="425"/>
        <w:gridCol w:w="390"/>
      </w:tblGrid>
      <w:tr>
        <w:trPr>
          <w:trHeight w:val="1134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ивания/ФИ воспитан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зш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идактическая система Фридреха Фрёб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 объекты окружающего мира со словами языка (название) и наглядным рисунк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ет реальные объекты на рисунке, вычленяет их качественные и количественные характеристи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ует реальные и обстрактные объекты из куби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основные цвета спектора, состовляет радуг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1 РАЗДЕЛУ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атематическое развитие до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пространственных отношениях через ознакомление с ними (прастранственные направления "от себя": впереди, сзади, рядом; на основе ориентации в ограниченом прастранств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понятиях "ровно", "не ровно", "столько же"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ует реальные и обстрактные объекты из плоскостных геометрических фигу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тируется в элементах геометрии (на основе различия и называния таких геометрических фигур, как круг, квадрат, треугольник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2 РАЗДЕЛУ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Экспериментирование с живой и не живой приро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о растительном и животном ми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о не живой природ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элементарные представления о свойствах вод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элементарное представления о свойствах пес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3 РАЗДЕЛУ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оцениваются по критериям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Знания, представления: 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четкие, содержательные, системные (5б)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четкие, содержательные, не системные (4б);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еткие, краткие (3б)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рывочные, фрагментарные (2б)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формлены (1б)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мения, навыки: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олняет самостоятельно (5б)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  <w:sz w:val="28"/>
          <w:szCs w:val="28"/>
        </w:rPr>
        <w:t>- выполняет самостоятельно и с частичной помощью взрослого</w:t>
      </w:r>
      <w:r>
        <w:rPr>
          <w:bCs/>
          <w:color w:val="000000"/>
        </w:rPr>
        <w:t xml:space="preserve"> (4б);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олняет с помощью  взрослого (3б)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- выполняет в совместной с взрослым деятельности (2б);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выполняет (1б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аллов по степени соответствия достижения ребенком уровня усвоения программы: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азвития «высокий» - 4,6-5 баллов; 91%-100% (в данном уровне выявляются дети, имеющие определенные способности)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азвития «выше среднего» - 3,6-4,5; 62%-80%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азвития «средний» - 2,6-3,5; 51%-70%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азвития «ниже среднего» - 1,6-2,5; 31%-50%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азвития «низкий» - меньше 1,5; ниже 38% (в данном уровне выявляются дети, имеющие затруднения).</w:t>
      </w:r>
    </w:p>
    <w:p>
      <w:pPr>
        <w:pStyle w:val="Normal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лученные данные о развитии ребенка составляют информационную базу, которая позволяет составить индивидуальный образовательный маршрут  каждого воспитанника.</w:t>
      </w:r>
    </w:p>
    <w:p>
      <w:pPr>
        <w:pStyle w:val="Normal"/>
        <w:ind w:right="-144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color w:val="000000"/>
          <w:spacing w:val="-14"/>
          <w:sz w:val="32"/>
          <w:szCs w:val="32"/>
        </w:rPr>
      </w:pPr>
      <w:r>
        <w:rPr>
          <w:b/>
          <w:bCs/>
          <w:sz w:val="32"/>
          <w:szCs w:val="32"/>
        </w:rPr>
        <w:t>3.3.</w:t>
      </w:r>
      <w:r>
        <w:rPr>
          <w:b/>
          <w:color w:val="000000"/>
          <w:spacing w:val="-14"/>
          <w:sz w:val="32"/>
          <w:szCs w:val="32"/>
        </w:rPr>
        <w:t xml:space="preserve"> Особенности организации развивающей предметно - пространственной среды</w:t>
      </w:r>
    </w:p>
    <w:p>
      <w:pPr>
        <w:pStyle w:val="Normal"/>
        <w:ind w:right="-144"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rFonts w:eastAsia="SchoolBookCSanPin-Regular;MS Mincho"/>
          <w:color w:val="000000"/>
          <w:sz w:val="28"/>
          <w:szCs w:val="28"/>
        </w:rPr>
        <w:t>Развивающая предметно-пространственная среда п</w:t>
      </w:r>
      <w:r>
        <w:rPr>
          <w:sz w:val="28"/>
          <w:szCs w:val="28"/>
        </w:rPr>
        <w:t>олитехнического полихудожественного</w:t>
      </w:r>
      <w:r>
        <w:rPr>
          <w:rFonts w:eastAsia="SchoolBookCSanPin-Regular;MS Mincho"/>
          <w:color w:val="000000"/>
          <w:sz w:val="28"/>
          <w:szCs w:val="28"/>
        </w:rPr>
        <w:t xml:space="preserve"> образования, подробно описанная в каждом образовательном модуле, подобрана с учётом локальных задач этого модуля. При этом локальные задачи каждого модуля объединены общей целью Программы: развитие интеллектуальных способностей детей дошкольного и младшего школьного возраста в процессе познавательной деятельности с вовлечением в научно-техническое творчество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color w:val="000000"/>
          <w:sz w:val="28"/>
          <w:szCs w:val="28"/>
        </w:rPr>
      </w:pPr>
      <w:r>
        <w:rPr>
          <w:rFonts w:eastAsia="SchoolBookCSanPin-Regular;MS Mincho"/>
          <w:color w:val="000000"/>
          <w:sz w:val="28"/>
          <w:szCs w:val="28"/>
        </w:rPr>
        <w:t>Объединяющими все элементы РППС факторами являются: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-интеграция содержания различных образовательных модулей в процессе детской деятельности;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-пространственное пересечение различных пособий и материалов;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-доступность материала для самостоятельной деятельности;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-эмоциональный комфорт от содержания пособий и материалов, их эстетических качеств и результатов деятельности с н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-возможность</w:t>
      </w:r>
      <w:r>
        <w:rPr>
          <w:rFonts w:eastAsia="SchoolBookCSanPin-Regular;MS Mincho"/>
          <w:color w:val="000000"/>
          <w:sz w:val="28"/>
          <w:szCs w:val="28"/>
        </w:rPr>
        <w:t xml:space="preserve"> активной трансляции результатов деятельности с наполнением РППС.</w:t>
      </w:r>
    </w:p>
    <w:p>
      <w:pPr>
        <w:pStyle w:val="Style19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разовательного процесса требует соблюдения ряда педагогических условий:</w:t>
      </w:r>
    </w:p>
    <w:p>
      <w:pPr>
        <w:pStyle w:val="Style19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ичностно ориентированное взаимодействие взрослых с детьми;</w:t>
      </w:r>
    </w:p>
    <w:p>
      <w:pPr>
        <w:pStyle w:val="Style19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каждому ребенку возможности выбора деятельности, партнера, средств и пр.;</w:t>
      </w:r>
    </w:p>
    <w:p>
      <w:pPr>
        <w:pStyle w:val="Style19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здание предметно пространственной 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Материально-техническое обеспечение деятельности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й модуль «Дидактическая система Ф.Фребеля».</w:t>
      </w:r>
    </w:p>
    <w:p>
      <w:pPr>
        <w:pStyle w:val="Normal"/>
        <w:spacing w:lineRule="atLeast" w:line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боры для развития пространственного мышления </w:t>
      </w:r>
    </w:p>
    <w:p>
      <w:pPr>
        <w:pStyle w:val="Normal"/>
        <w:spacing w:lineRule="atLeast" w:line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абор №1 «Шерстяные мячики» - 2 штуки</w:t>
      </w:r>
    </w:p>
    <w:p>
      <w:pPr>
        <w:pStyle w:val="Normal"/>
        <w:spacing w:lineRule="atLeast" w:line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абор №2 «Основные тела» - 2 штуки</w:t>
      </w:r>
    </w:p>
    <w:p>
      <w:pPr>
        <w:pStyle w:val="Normal"/>
        <w:spacing w:lineRule="atLeast" w:line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абор №3 «Куб их кубов» - 2 штуки</w:t>
      </w:r>
    </w:p>
    <w:p>
      <w:pPr>
        <w:pStyle w:val="Normal"/>
        <w:spacing w:lineRule="atLeast" w:line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абор №4 «Куб из брусков» - 2 штуки</w:t>
      </w:r>
    </w:p>
    <w:p>
      <w:pPr>
        <w:pStyle w:val="Normal"/>
        <w:spacing w:lineRule="atLeast" w:line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абор №5 «Кубики и призмы» - 2 штуки</w:t>
      </w:r>
    </w:p>
    <w:p>
      <w:pPr>
        <w:pStyle w:val="Normal"/>
        <w:spacing w:lineRule="atLeast" w:line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абор №6 «Кубики, столбики, кирпичики» - 2 штуки.</w:t>
      </w:r>
    </w:p>
    <w:p>
      <w:pPr>
        <w:pStyle w:val="Style22"/>
        <w:spacing w:lineRule="atLeast" w:line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22"/>
        <w:spacing w:lineRule="atLeast" w:line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 модуль «Математическое развитие».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>Название используемого оборудования по разделам.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) Количество и счёт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четный материал «Медведи» в ведре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«Математические яйца» (18 шт.) (36 шт.)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Абак «Цвет, форма, счет» (100 или 50 деталей)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атематические палочки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«Математические весы» демонстрационные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арточки с заданиями к «Математическим весам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атематическая обезьянка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Математическая яблонька (размер 12 см),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Тактильное домино «Счет до 10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алочки Кюизенера  </w:t>
      </w:r>
    </w:p>
    <w:p>
      <w:pPr>
        <w:pStyle w:val="Normal"/>
        <w:spacing w:lineRule="atLeast" w:line="24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) Величина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«Математические весы» демонстрационные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арточки с заданиями к «Математическим весам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стые весы вместе со счетным материалом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даточный материал «Медведи» в ведре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«Считаем, взвешиваем, сравниваем»</w:t>
      </w:r>
    </w:p>
    <w:p>
      <w:pPr>
        <w:pStyle w:val="Normal"/>
        <w:spacing w:lineRule="atLeast" w:line="240"/>
        <w:ind w:firstLine="709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3) Форма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 Мозаика напольная «Геометрические формы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 Бусы «Геометрические фигуры»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Набор полых геометрических тел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4. Ориентировка в пространстве: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 «Топорама»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Кубики прозрачные с цветной диагональю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/>
          <w:i/>
          <w:sz w:val="28"/>
          <w:szCs w:val="28"/>
        </w:rPr>
        <w:t>Пропедевтика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 «Математические яйца» (18 шт.)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еометрическая мозаика </w:t>
      </w:r>
    </w:p>
    <w:p>
      <w:pPr>
        <w:pStyle w:val="Normal"/>
        <w:shd w:fill="FFFFFF" w:val="clea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before="0" w:after="0"/>
        <w:ind w:right="-288" w:hanging="0"/>
        <w:rPr>
          <w:rFonts w:eastAsia="Calibri"/>
          <w:b/>
          <w:b/>
          <w:color w:val="000000"/>
          <w:spacing w:val="-14"/>
          <w:sz w:val="32"/>
          <w:szCs w:val="32"/>
        </w:rPr>
      </w:pPr>
      <w:r>
        <w:rPr>
          <w:rFonts w:eastAsia="Calibri"/>
          <w:b/>
          <w:color w:val="000000"/>
          <w:spacing w:val="-14"/>
          <w:sz w:val="32"/>
          <w:szCs w:val="32"/>
        </w:rPr>
      </w:r>
    </w:p>
    <w:p>
      <w:pPr>
        <w:pStyle w:val="Style19"/>
        <w:spacing w:before="0" w:after="0"/>
        <w:ind w:right="-288" w:hanging="0"/>
        <w:rPr>
          <w:b/>
          <w:b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3.4.  </w:t>
      </w:r>
      <w:r>
        <w:rPr>
          <w:b/>
          <w:sz w:val="32"/>
          <w:szCs w:val="32"/>
        </w:rPr>
        <w:t xml:space="preserve">Учебно-методическое условие реализации Программы </w:t>
      </w:r>
    </w:p>
    <w:p>
      <w:pPr>
        <w:pStyle w:val="Normal"/>
        <w:ind w:right="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арциальная модульная программа развития интеллектуальных способностей в процессе познавательной деятельности и вовлечения в научно-техническое творчество «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е детей дошкольного и младшего школьного возраста» Т.В. Волосовец, В.А.Маркова, С.А.Аверин, М,2019г.</w:t>
      </w:r>
    </w:p>
    <w:p>
      <w:pPr>
        <w:pStyle w:val="Normal"/>
        <w:ind w:right="60" w:firstLine="709"/>
        <w:jc w:val="both"/>
        <w:rPr/>
      </w:pPr>
      <w:r>
        <w:rPr>
          <w:bCs/>
          <w:sz w:val="28"/>
          <w:szCs w:val="28"/>
        </w:rPr>
        <w:t>2) Образовательная программа дошко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дошкольного образовательного учреждения «Детский сад №231» Заводского района города Саратов на уровне дошко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тодическое обеспечение к программе «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е детей дошкольного и младшего школьного возраста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SchoolBookCSanPin-Regular;MS Mincho"/>
          <w:sz w:val="28"/>
          <w:szCs w:val="28"/>
        </w:rPr>
        <w:t xml:space="preserve">Образовательный модуль «Дидактическая система Фридриха Фрёбеля». </w:t>
      </w:r>
      <w:r>
        <w:rPr>
          <w:i/>
          <w:iCs/>
          <w:sz w:val="28"/>
          <w:szCs w:val="28"/>
        </w:rPr>
        <w:t xml:space="preserve">МарковаВ. А., Аверин С. А. </w:t>
      </w:r>
      <w:r>
        <w:rPr>
          <w:rFonts w:eastAsia="SchoolBookCSanPin-Regular;MS Mincho"/>
          <w:sz w:val="28"/>
          <w:szCs w:val="28"/>
        </w:rPr>
        <w:t>— М., 2017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SchoolBookCSanPin-Regular;MS Mincho"/>
          <w:sz w:val="28"/>
          <w:szCs w:val="28"/>
        </w:rPr>
        <w:t xml:space="preserve">Образовательный модуль «Экспериментирование с живой и неживой природой». </w:t>
      </w:r>
      <w:r>
        <w:rPr>
          <w:i/>
          <w:iCs/>
          <w:sz w:val="28"/>
          <w:szCs w:val="28"/>
        </w:rPr>
        <w:t xml:space="preserve">Зыкова О. А. </w:t>
      </w:r>
      <w:r>
        <w:rPr>
          <w:rFonts w:eastAsia="SchoolBookCSanPin-Regular;MS Mincho"/>
          <w:sz w:val="28"/>
          <w:szCs w:val="28"/>
        </w:rPr>
        <w:t>— М., 2020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SchoolBookCSanPin-Regular;MS Mincho"/>
          <w:sz w:val="28"/>
          <w:szCs w:val="28"/>
        </w:rPr>
        <w:t xml:space="preserve">Образовательный модуль «Математическое развитие дошкольников». </w:t>
      </w:r>
      <w:r>
        <w:rPr>
          <w:i/>
          <w:iCs/>
          <w:sz w:val="28"/>
          <w:szCs w:val="28"/>
        </w:rPr>
        <w:t xml:space="preserve">МарковаВ. А. </w:t>
      </w:r>
      <w:r>
        <w:rPr>
          <w:rFonts w:eastAsia="SchoolBookCSanPin-Regular;MS Mincho"/>
          <w:sz w:val="28"/>
          <w:szCs w:val="28"/>
        </w:rPr>
        <w:t>— М., 2019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атематика в детском саду. Сценарий занятий с детьми 4-5 лет. Новиова В. П. -2-е изд., испр. – М.: МОЗАЙКА-СИНТЕЗ, 2022. – 80 с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атематика в детском саду. Сценарий занятий с детьми 5-6 лет. Новиова В. П. -2-е изд., испр. – М.: МОЗАЙКА-СИНТЕЗ, 2022. – 112 с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атематика в детском саду. Сценарий занятий с детьми 6-7 лет. Новиова В. П. -2-е изд., испр. – М.: МОЗАЙКА-СИНТЕЗ, 2022. – 176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rStyle w:val="Emphasis"/>
          <w:bCs/>
          <w:i w:val="false"/>
          <w:iCs w:val="false"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 и ручной труд в детском саду. Программа и методические рекомендации. </w:t>
      </w:r>
      <w:r>
        <w:rPr>
          <w:rStyle w:val="Muxgbd"/>
          <w:sz w:val="28"/>
          <w:szCs w:val="28"/>
        </w:rPr>
        <w:t>Л. В. Куцакова,</w:t>
      </w:r>
      <w:r>
        <w:rPr>
          <w:sz w:val="28"/>
          <w:szCs w:val="28"/>
        </w:rPr>
        <w:t>: МОЗАИКА-СИНТЕЗ; Москва; 2010. ISBN 978-5-86775-635-2. 71 с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b/>
      <w:sz w:val="24"/>
      <w:szCs w:val="32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b/>
      <w:i/>
      <w:sz w:val="4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нак Знак"/>
    <w:qFormat/>
    <w:rPr>
      <w:rFonts w:cs="Times New Roman"/>
      <w:b/>
      <w:sz w:val="32"/>
      <w:szCs w:val="32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 Знак Знак"/>
    <w:qFormat/>
    <w:rPr>
      <w:b/>
      <w:sz w:val="24"/>
      <w:szCs w:val="3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i/>
      <w:sz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spacing w:val="-20"/>
      <w:sz w:val="20"/>
    </w:rPr>
  </w:style>
  <w:style w:type="character" w:styleId="FontStyle293">
    <w:name w:val="Font Style293"/>
    <w:qFormat/>
    <w:rPr>
      <w:rFonts w:ascii="Bookman Old Style" w:hAnsi="Bookman Old Style" w:cs="Bookman Old Style"/>
      <w:b/>
      <w:i/>
      <w:sz w:val="1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spacing w:val="20"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sz w:val="28"/>
    </w:rPr>
  </w:style>
  <w:style w:type="character" w:styleId="Spelle">
    <w:name w:val="spelle"/>
    <w:basedOn w:val="Style8"/>
    <w:qFormat/>
    <w:rPr/>
  </w:style>
  <w:style w:type="character" w:styleId="Day7">
    <w:name w:val="da y7"/>
    <w:basedOn w:val="Style8"/>
    <w:qFormat/>
    <w:rPr/>
  </w:style>
  <w:style w:type="character" w:styleId="C1">
    <w:name w:val="c1"/>
    <w:basedOn w:val="Style8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Fontstyle2271">
    <w:name w:val="fontstyle227"/>
    <w:basedOn w:val="Style8"/>
    <w:qFormat/>
    <w:rPr/>
  </w:style>
  <w:style w:type="character" w:styleId="92">
    <w:name w:val="Стиль Масштаб знаков: 92%"/>
    <w:qFormat/>
    <w:rPr>
      <w:w w:val="92"/>
    </w:rPr>
  </w:style>
  <w:style w:type="character" w:styleId="C6">
    <w:name w:val="c6"/>
    <w:basedOn w:val="Style8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C1c4">
    <w:name w:val="c1 c4"/>
    <w:basedOn w:val="Style8"/>
    <w:qFormat/>
    <w:rPr/>
  </w:style>
  <w:style w:type="character" w:styleId="Vuuxrf">
    <w:name w:val="vuuxrf"/>
    <w:basedOn w:val="Style8"/>
    <w:qFormat/>
    <w:rPr/>
  </w:style>
  <w:style w:type="character" w:styleId="HTML1">
    <w:name w:val="Цитата HTML"/>
    <w:qFormat/>
    <w:rPr>
      <w:i/>
      <w:iCs/>
    </w:rPr>
  </w:style>
  <w:style w:type="character" w:styleId="Dyjrff">
    <w:name w:val="dyjrff"/>
    <w:basedOn w:val="Style8"/>
    <w:qFormat/>
    <w:rPr/>
  </w:style>
  <w:style w:type="character" w:styleId="Zgwo7">
    <w:name w:val="zgwo7"/>
    <w:basedOn w:val="Style8"/>
    <w:qFormat/>
    <w:rPr/>
  </w:style>
  <w:style w:type="character" w:styleId="Muxgbd">
    <w:name w:val="muxgbd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32"/>
    </w:rPr>
  </w:style>
  <w:style w:type="paragraph" w:styleId="TextBody">
    <w:name w:val="Body Text"/>
    <w:basedOn w:val="Normal"/>
    <w:pPr>
      <w:jc w:val="center"/>
    </w:pPr>
    <w:rPr>
      <w:rFonts w:eastAsia="Calibri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rFonts w:eastAsia="Calibri"/>
      <w:sz w:val="16"/>
      <w:szCs w:val="16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eastAsia="Calibri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eastAsia="Calibri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eastAsia="Calibri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eastAsia="Calibri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eastAsia="Calibri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eastAsia="Calibri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eastAsia="Calibri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eastAsia="Calibri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Calibri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eastAsia="Calibri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eastAsia="Calibri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eastAsia="Calibri" w:cs="Tahoma"/>
    </w:rPr>
  </w:style>
  <w:style w:type="paragraph" w:styleId="3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6" w:after="26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/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3:00Z</dcterms:created>
  <dc:creator>Светлана</dc:creator>
  <dc:description/>
  <cp:keywords/>
  <dc:language>en-US</dc:language>
  <cp:lastModifiedBy>User</cp:lastModifiedBy>
  <cp:lastPrinted>2023-10-06T14:47:00Z</cp:lastPrinted>
  <dcterms:modified xsi:type="dcterms:W3CDTF">2023-10-09T11:22:00Z</dcterms:modified>
  <cp:revision>56</cp:revision>
  <dc:subject/>
  <dc:title/>
</cp:coreProperties>
</file>