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061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40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23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ДОУ «Детский сад №23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.А.Поля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№231» ЗАВОДСКОГО РАЙОНА Г. САРАТ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ОБОТ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зраст обучающихся: 4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, методис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ой Светлана Серге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 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77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ЦЕЛЕВОЙ РАЗДЕ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ая запис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1. Цели и задачи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нципы и подходы к формированию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детей, воспитывающихся в образовательном учрежде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держание образовательной деятельности, описание вариативных форм, способов, методов и средств реализации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ели робо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firstLine="28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  Деятельность педагога по поддержке детской инициа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Взаимодействие с семьями воспитанник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23" w:first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I. I. организационный 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еспечение  программы методическими материал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6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ланирование образовательной деятельно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3.3. Система оценки результатов освоения Програм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6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атериально – техническ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1146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Календарный учебный графи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4"/>
        <w:ind w:right="-33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ЦЕЛЕВОЙ РАЗДЕЛ </w:t>
      </w:r>
    </w:p>
    <w:p>
      <w:pPr>
        <w:pStyle w:val="Normal"/>
        <w:spacing w:lineRule="auto" w:line="268" w:before="0" w:after="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ая записка </w:t>
      </w:r>
    </w:p>
    <w:p>
      <w:pPr>
        <w:pStyle w:val="Normal"/>
        <w:spacing w:lineRule="auto" w:line="240" w:before="0" w:after="0"/>
        <w:ind w:left="4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 живут в эпоху активной информатизации, компьютеризации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</w:t>
      </w:r>
    </w:p>
    <w:p>
      <w:pPr>
        <w:pStyle w:val="Normal"/>
        <w:spacing w:lineRule="auto" w:line="240" w:before="0" w:after="0"/>
        <w:ind w:left="4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ьной практике дошкольных образовательных учреждений остро ощущается необходимость в организации работы по вызыванию интереса к техническому творчеству и первоначальных навыков программирования. Однако отсутствие необходимых условий в детском саду не позволяет решить данную проблему в полной мере. Программа поможет педагогам дошкольных образовательных организаций поддержать детскую инициативу в освоении интересного увлекательного мира технического прогресса. </w:t>
      </w:r>
    </w:p>
    <w:p>
      <w:pPr>
        <w:pStyle w:val="Normal"/>
        <w:shd w:fill="FFFFFF" w:val="clear"/>
        <w:spacing w:lineRule="auto" w:line="240" w:before="0" w:after="0"/>
        <w:ind w:left="-16" w:firstLine="8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граммы заключается в использовании электронных учебно-методических комплексов, для повышения качества образов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ыстроена с учетом </w:t>
      </w:r>
      <w:r>
        <w:rPr>
          <w:rFonts w:cs="Times New Roman" w:ascii="Times New Roman" w:hAnsi="Times New Roman"/>
          <w:bCs/>
          <w:sz w:val="28"/>
          <w:szCs w:val="28"/>
        </w:rPr>
        <w:t>модульной программой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техническая направлен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здает условия, обеспечива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ошкольников общего умения решать задачи, создавать и использовать электронные устройства, программировать и управлять ими,  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с учетом их возможностей. </w:t>
      </w:r>
    </w:p>
    <w:p>
      <w:pPr>
        <w:pStyle w:val="Normal"/>
        <w:spacing w:lineRule="auto" w:line="240" w:before="0" w:after="0"/>
        <w:ind w:left="4" w:right="-22" w:firstLine="84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 заключается в следующе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развития широкого кругозора, у дошкольников начиная с раннего возраста и формирования предпосылок основ инженерн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направленная на формирования навыков начального программ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нней пропедевтики робототехники: внедрение наукоёмких технологий, автоматизация производства, недостаток квалифицированных специалис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вечает требованиям направления муниципальной и региональной политики в сфере образования - развитие основ научно-технического творчества детей в условиях модернизации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-2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характер технологического образования, направленность содержания на формирование предпосылок умений и навыков, обобщенных способов учебной, познавательной, коммуникативной, практической, творческой деятельности позволяет формировать у дошкольников способность ориентироваться в окружающем мире и формировать предпосылки учебной деятельности. </w:t>
      </w:r>
    </w:p>
    <w:p>
      <w:pPr>
        <w:pStyle w:val="Normal"/>
        <w:spacing w:lineRule="auto" w:line="240" w:before="0" w:after="0"/>
        <w:ind w:right="-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опорой на общие педагогические принципы: актуальности, системности, последовательности, преемственности, индивидуальности, конкретности (возраста детей, их интеллектуальных возможностей), направленности (выделение главного, существенного в образовательной работе), доступности, результатив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еспечивает развитие технических, </w:t>
      </w:r>
      <w:r>
        <w:rPr>
          <w:rFonts w:cs="Times New Roman" w:ascii="Times New Roman" w:hAnsi="Times New Roman"/>
          <w:sz w:val="28"/>
          <w:szCs w:val="28"/>
        </w:rPr>
        <w:t xml:space="preserve">творческих и инженерных навыков в игровой форме,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етей дошкольного возраста с 4 до 7 лет в различных видах общения и деятельности: конструирование, программирование; с учётом их возрастных, индивидуальных психологических и физиологических особенностей по моделям робо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робот Bee-bot «умная пчела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6" w:right="52" w:firstLine="8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чно-технического и творческого потенциала личности дошкольника через обучение элементарным основам элементарного программирования.</w:t>
      </w:r>
    </w:p>
    <w:p>
      <w:pPr>
        <w:pStyle w:val="Normal"/>
        <w:shd w:fill="FFFFFF" w:val="clear"/>
        <w:spacing w:lineRule="auto" w:line="240" w:before="0" w:after="0"/>
        <w:ind w:left="-16" w:right="52" w:firstLine="8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  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редой программирования;  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первоначальные знания по робототехнике; 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правилами безопасной работы с мини-робот Bee-bot «умная пчела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 w:cs="Times New Roman" w:ascii="Times New Roman" w:hAnsi="Times New Roman"/>
          <w:sz w:val="28"/>
          <w:szCs w:val="28"/>
        </w:rPr>
        <w:t>. 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языковую культуру и формировать речевые умения: четко и ясно излагать свои мысли, давать определения понятиям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чальные навыки программирования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творческого мышления;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программированию;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, речь, познавательную и исследовательскую активность детей; </w:t>
      </w:r>
    </w:p>
    <w:p>
      <w:pPr>
        <w:pStyle w:val="Normal"/>
        <w:spacing w:lineRule="auto" w:line="240" w:before="0" w:after="12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я устанавливать связь между строением и назначением функциональных частей объекта, совершенствовать навыки индивидуального и коллективного творчества;</w:t>
      </w:r>
    </w:p>
    <w:p>
      <w:pPr>
        <w:pStyle w:val="Normal"/>
        <w:spacing w:lineRule="auto" w:line="240" w:before="0" w:after="12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оложительные эмоциональные чувства при достижении поставленной цели. </w:t>
      </w:r>
    </w:p>
    <w:p>
      <w:pPr>
        <w:pStyle w:val="Normal"/>
        <w:shd w:fill="FFFFFF" w:val="clear"/>
        <w:spacing w:lineRule="auto" w:line="240" w:before="0" w:after="0"/>
        <w:ind w:left="-16" w:right="-23" w:firstLine="8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6" w:right="-23" w:firstLine="8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личностно-ориентированного подхода -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центре воспитательного процесса находится личность воспитанника, т.е. воспитательный процесс является антропоцентрическим по целям, содержанию и формам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  <w:tab/>
        <w:t xml:space="preserve">воспитательного </w:t>
        <w:tab/>
        <w:t xml:space="preserve">процесса </w:t>
        <w:tab/>
        <w:t xml:space="preserve">основывается на партнерском взаимоотношении его участников, подразумевающем равноправное сотрудничество и взаимопонимание педагога и воспитанников на основе диалогового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подразумевает сотрудничество и самих воспитанников в решении воспит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 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заключается в фасилитации, т.е. стимулировании, поддержке, активизации внутренних резервов развития личности» (В.А. Сластенин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развитие в ходе воспитания и обучения как с позиции педагога, так и с позиции ребенка. Организация такого процесса воспитания и обучения предполагает наличие руководства, формула которого у М.Монтессори определена как «Помоги мне сделать это самому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ой установкой педагога видят свою миссию в том, чтобы помочь обучающимся стать людьми: любознательными и пытливыми, знающими и умеющими пополнять знания, думающими, коммуникативными, непредубежденными и обладающими широким кругозором, способными принимать решения и отвечать на вызов, разносторонними, размышляющими и способными к рефлек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воспитанию и обучению дошкольника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Он же предусматривает обеспеченность для каждого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. Применение индивидуального подхода должно быть свободным от стереотипов восприятия и гибким, способным компенсировать недостатки коллективного, общественного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 подход,</w:t>
      </w:r>
      <w:r>
        <w:rPr>
          <w:rFonts w:cs="Times New Roman" w:ascii="Times New Roman" w:hAnsi="Times New Roman"/>
          <w:sz w:val="28"/>
          <w:szCs w:val="28"/>
        </w:rPr>
        <w:t xml:space="preserve">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угие); формами и методами развития и воспитания; возрастными особенностями ребенка при включении в образовате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ый подход,</w:t>
      </w:r>
      <w:r>
        <w:rPr>
          <w:rFonts w:cs="Times New Roman" w:ascii="Times New Roman" w:hAnsi="Times New Roman"/>
          <w:sz w:val="28"/>
          <w:szCs w:val="28"/>
        </w:rPr>
        <w:t xml:space="preserve">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проблемы в сфере деятельности (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 сотрудничать с другими воспитанника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явления действительности, их сущность, причины, взаимосвязи, решать познавательны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проблемах современной жизни - экологических, политических, межкультурного взаимодействия и иных, решать аналитически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мире духовных ценностей, отражающих разные культуры и мировоззрения, решать аксиологические проблем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проблемы, связанные с реализацией определённых социальных ро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огический (полисубъектный)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развитии ребёнка существуют как бы две переплетённые линии. Первая следует путём естественного созревания, вторая состоит в овладении культурными способами поведения и мышления. Развитие мышления и других психических функций происходит в первую очередь не через их саморазвитие, а через овладение ребёнком «психологическими орудиями», знаковосимволическими средствами, в первую очередь речью и язык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 личностное, социальное, познавательное развитие детей определяется характером организации их деятельности. Системно-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- как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 К основным принципам системного подхода относя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ерархичность строения, т.е. наличие множества (по крайней мере, двух) элементов, расположенных на основе подчинения элементов нижестоящего уровня - элементам вышестоящего уровн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изация, позволяющая анализировать элементы системы и их взаимосвязи в рамках конкретной организационной структур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жественность, позволяющая использовать множество моделей для описания отдельных элементов и системы в цел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ой подход</w:t>
      </w:r>
      <w:r>
        <w:rPr>
          <w:rFonts w:cs="Times New Roman" w:ascii="Times New Roman" w:hAnsi="Times New Roman"/>
          <w:sz w:val="28"/>
          <w:szCs w:val="28"/>
        </w:rPr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 (физиологические, психические, социальные и др.), а также социально-психологические особенности групп воспитуемых, обусловленных их возрастным составом, что находит отражение в возрастной периодизации развития детей. Известно, что ребенок младшего дошкольного возраста с трудом умеет контролировать свои эмоции, импульсивен, непредсказуем. Ребенок старшего дошкольного возраста уже может осмысливать происходящие события, анализировать свое и чужое поведение, эмоциональные проявления. Его психические процессы (внимание, память и др.) становятся произвольными, что также отражается на его поведении, даже эмоции, становятся «интеллектуальными», начинают подчиняться воле ребенка, что приводит к развитию самосознания (А.В. Запорожец), формированию ответственности, справедливости и други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овой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, организация которых будет способствовать достижению соответствующих для каждой области (направления развития ребенка) целевых ориентиров развити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ения к личности ребен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и сотрудничества детей и взрослых, 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и инициативы детей в продуктивной творческ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а ДОУ с семь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ознавательных интересов и познавательных действий ребенка в различных видах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ой адекватности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гендерной специфики развития детей дошкольного возрас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риативности обеспечивает возможность выбора содержания образования, форм и методов воспитания и обучения с ориентацией на интересы и возможности каждого ребенка и учета социальной ситуации его развит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изации опирается на то, что позиция ребенка, входящего в мир и осваивающего его как новое для себя пространство, изначально творческая. Ребенок, наблюдая за взрос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бождаясь от подражания, творец не свободен от познания, созидания, самовыражения, самостояте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ение (амплификация) детского развит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детской одаренности, создания обстановки, опережающей развитие ребенка (возможность самостоятельного решения ребенком задач, требующих максимального напряжения сил; использование многообразных форм организации обучения, включающих разные специфически детские виды деятельности; использование разнообразных методов и приемов, активизирующих мышление, воображение и поисковую деятельность ребенка; введение в обучение ребенка элементов проблемности, задач открытого типа, имеющих разные варианты решений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зучаемого материал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ность, последовательность проведения занят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моционально-насыщенная тематика занятий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но-ситуативный характер заданий. </w:t>
      </w:r>
    </w:p>
    <w:p>
      <w:pPr>
        <w:pStyle w:val="Normal"/>
        <w:spacing w:lineRule="auto" w:line="240" w:before="0" w:after="0"/>
        <w:ind w:left="730" w:righ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68" w:before="0" w:after="0"/>
        <w:ind w:firstLine="851"/>
        <w:jc w:val="both"/>
        <w:rPr/>
      </w:pPr>
      <w:r>
        <w:rPr>
          <w:bCs w:val="false"/>
          <w:sz w:val="28"/>
          <w:szCs w:val="28"/>
        </w:rPr>
        <w:t>1.1.3.</w:t>
      </w:r>
      <w:r>
        <w:rPr>
          <w:sz w:val="28"/>
          <w:szCs w:val="28"/>
        </w:rPr>
        <w:t xml:space="preserve"> Особенности развития детей, воспитывающихся в образовательном учреждении </w:t>
      </w:r>
    </w:p>
    <w:p>
      <w:pPr>
        <w:pStyle w:val="Normal"/>
        <w:spacing w:lineRule="auto" w:line="240" w:before="0" w:after="0"/>
        <w:ind w:left="4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детского творчества является то, что основное внимание уделяется самому процессу, а не его результату. То есть важна сама творческая деятельность и создание чего-то нового. Вопрос ценности созданной ребёнком модели отступает на второй план. Однако дети испытывают большой душевный подъём, если взрослые отмечают оригинальность и самобытность творческой работы ребёнка. Детское творчество неразрывно связано с игрой, и, порой, между процессом творчества и игрой нет границы. Творчество является обязательным элементом гармоничного развития личности ребёнка, в первую очередь, для саморазвития. По мере взросления, творчество может стать основной деятельностью ребёнка. </w:t>
      </w:r>
    </w:p>
    <w:p>
      <w:pPr>
        <w:pStyle w:val="Normal"/>
        <w:spacing w:lineRule="auto" w:line="240" w:before="0" w:after="0"/>
        <w:ind w:left="730" w:right="11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0" w:right="114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владевает основами программирования, проявляет инициативу и самостоятельность в среде программирования общении, познавательно-исследовательской и техническ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выбирать пути решения поставленной задачи, участников команды, малой группы (в пары)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обладает установкой положительного отношения к робототехнике, к разным видам технического труда, другим людям и самому себе, обладает чувством собственного достоинства; 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активно взаимодействует со сверстниками и взрослыми, участвует в совместном моделировании маршрута мини-робота «Bee-bot», техническом творчестве имеет навыки работы с различными источниками информаци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обладает развитым воображением, которое реализуется в разных видах исследовательской деятельности, в игре; самостоятельно разрабатывают модели роботов; по разработанной схеме самостоятельно запускает программу движения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статочно хорошо владеет устной речью, способен объяснить св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, он может контролировать свои движения и управлять им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пособен к волевым усилиям при решении задач программирования, может следовать социальным нормам поведения и правилам в техническом соревновании, в отношениях со взрослыми и сверстниками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может соблюдать правила безопасного поведения при работе с комплектом мини-роботов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интерес к исследовательской и творческо-технической деятельности, задает вопросы взрослым и сверстникам, интересуется причинноследственными связями, пытается самостоятельно придумывать объяснения решения поставленной задачи; склонен наблюдать, экспериментировать; </w:t>
      </w:r>
    </w:p>
    <w:p>
      <w:pPr>
        <w:pStyle w:val="Normal"/>
        <w:spacing w:lineRule="auto" w:line="252" w:before="0" w:after="28"/>
        <w:ind w:left="-15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енок обладает начальными знаниями и элементарными представлениями о робототехнике, знает компьютерную среду, включающую в себя графический язык программирования, демонстрирует технические возможности мини-робота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оздает программы движения на компьютере с помощью педагога и запускает их самостоятельно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47"/>
        <w:jc w:val="both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енок способен к принятию собственных решений по программированию, опираясь на свои знания и умения, умеет корректировать программы движения миниробота «Bee-bot», 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езультате реализации программы,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 </w:t>
      </w:r>
    </w:p>
    <w:p>
      <w:pPr>
        <w:pStyle w:val="Normal"/>
        <w:shd w:fill="FFFFFF" w:val="clear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яющие набора </w:t>
      </w:r>
      <w:r>
        <w:rPr>
          <w:rFonts w:cs="Times New Roman" w:ascii="Times New Roman" w:hAnsi="Times New Roman"/>
          <w:sz w:val="28"/>
          <w:szCs w:val="28"/>
        </w:rPr>
        <w:t>мини-робот Bee-bot «умная пчела», Робот Botzees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«WeDo 2.0»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я основных деталей конструктора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Education WeDo 2.0;  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 основных механизмов и передач.  </w:t>
      </w:r>
    </w:p>
    <w:p>
      <w:pPr>
        <w:pStyle w:val="Normal"/>
        <w:shd w:fill="FFFFFF" w:val="clear"/>
        <w:spacing w:lineRule="auto" w:line="240" w:before="0" w:after="0"/>
        <w:ind w:hanging="1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 уметь: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ставлять последовательность команд для </w:t>
      </w:r>
      <w:r>
        <w:rPr>
          <w:rFonts w:cs="Times New Roman" w:ascii="Times New Roman" w:hAnsi="Times New Roman"/>
          <w:sz w:val="28"/>
          <w:szCs w:val="28"/>
        </w:rPr>
        <w:t>мини-робота Bee-bot «умная пчела»;</w:t>
      </w:r>
    </w:p>
    <w:p>
      <w:pPr>
        <w:pStyle w:val="Normal"/>
        <w:numPr>
          <w:ilvl w:val="0"/>
          <w:numId w:val="5"/>
        </w:numPr>
        <w:spacing w:lineRule="auto" w:line="266" w:before="0" w:after="12"/>
        <w:ind w:left="4" w:right="114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крупная и мелкая моторика, он может контролировать свои движения и управлять ими; </w:t>
      </w:r>
    </w:p>
    <w:p>
      <w:pPr>
        <w:pStyle w:val="Normal"/>
        <w:shd w:fill="FFFFFF" w:val="clear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ть с программным обеспечением </w:t>
      </w:r>
      <w:r>
        <w:rPr>
          <w:rFonts w:cs="Times New Roman" w:ascii="Times New Roman" w:hAnsi="Times New Roman"/>
          <w:sz w:val="28"/>
          <w:szCs w:val="28"/>
        </w:rPr>
        <w:t xml:space="preserve">Робот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 Education WeDo 2.0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простые схемы с использованием различных деталей lego;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динамические модели;  </w:t>
      </w:r>
    </w:p>
    <w:p>
      <w:pPr>
        <w:pStyle w:val="Normal"/>
        <w:shd w:fill="FFFFFF" w:val="clear"/>
        <w:spacing w:lineRule="auto" w:line="240"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в группе.  </w:t>
      </w:r>
    </w:p>
    <w:p>
      <w:pPr>
        <w:pStyle w:val="Normal"/>
        <w:spacing w:lineRule="auto" w:line="240" w:before="0" w:after="0"/>
        <w:ind w:firstLine="8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I 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образовательной деятельности,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left="4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работы по робототехнике с детьми старшего дошкольного возраста, обеспечивает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  <w:tab/>
        <w:t xml:space="preserve">обеспечивает </w:t>
        <w:tab/>
        <w:t xml:space="preserve">развитие личности, мотивации </w:t>
        <w:tab/>
        <w:t xml:space="preserve">и способностей детей, представлено в пяти образовательных областях, с описанием вариативных форм, с учетом возрастных и индивидуальных </w:t>
        <w:tab/>
        <w:t xml:space="preserve">особенностей воспитанников, специфики их образовательных потребностей и интере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деятельнос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  <w:tab/>
              <w:t xml:space="preserve">и </w:t>
              <w:tab/>
              <w:t xml:space="preserve">обучение </w:t>
              <w:tab/>
              <w:t xml:space="preserve">детей </w:t>
              <w:tab/>
              <w:t xml:space="preserve">средствами игровой предметности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е и развитие познавательной активности ребенка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представлений о сенсорных эталонах объектов природного и социального окружения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тремления к освоению нового. </w:t>
            </w:r>
          </w:p>
          <w:p>
            <w:pPr>
              <w:pStyle w:val="Normal"/>
              <w:spacing w:lineRule="auto" w:line="240" w:before="0" w:after="0"/>
              <w:ind w:left="127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сравнивать предметы по форме, размеру, цвету, находить закономерности, отличия и общие черты в конструкциях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такими понятиями, ориентир, план местности, схема. 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программировать маршрут движения конкретному объекту, анализировать её основные части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 программировать по рисунку, схеме, условиям, по словесной инструкции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ённые общей темой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60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Формировать умение оперировать понятиями налаживанию диалогического общения, – схема, становление умений дифференцированно пользоваться разнообразными средствами общения с учетом конкретной ситуации, освоение трудных случаев словоизменения, понимание структуры используемых предложений. </w:t>
            </w:r>
          </w:p>
          <w:p>
            <w:pPr>
              <w:pStyle w:val="Normal"/>
              <w:spacing w:lineRule="auto" w:line="240" w:before="0" w:after="0"/>
              <w:ind w:left="7" w:right="66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детей к сотрудничеству, умению договариваться, распределять обязанности; формировать навыки речевого и деятельностного общения со сверстниками и взрослыми. </w:t>
            </w:r>
          </w:p>
          <w:p>
            <w:pPr>
              <w:pStyle w:val="Normal"/>
              <w:spacing w:lineRule="auto" w:line="240" w:before="0" w:after="0"/>
              <w:ind w:left="7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рассказывать о своих постройках, используя распространенные предложения. </w:t>
            </w:r>
          </w:p>
          <w:p>
            <w:pPr>
              <w:pStyle w:val="Normal"/>
              <w:spacing w:lineRule="auto" w:line="240" w:before="0" w:after="0"/>
              <w:ind w:left="7" w:right="61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к выполнению элементарных правил культурного поведения и общения, уметь пользоваться «вежливыми» словами. </w:t>
            </w:r>
          </w:p>
          <w:p>
            <w:pPr>
              <w:pStyle w:val="Normal"/>
              <w:spacing w:lineRule="auto" w:line="240" w:before="0" w:after="0"/>
              <w:ind w:left="7"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рассуждать, доказывать свою точку зрения, используя различные речев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для детей ситуаций коммуникативной усп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ние ребенка к выражению своих мыслей, чувств, эмоций, характерных черт персонажей при помощи  вербальных и невербальных средств общ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личностн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усвоения детьми дошкольного возраста норм и ценностей, принятых в обществе, включая моральные и нравственные ценности. </w:t>
            </w:r>
          </w:p>
          <w:p>
            <w:pPr>
              <w:pStyle w:val="Normal"/>
              <w:spacing w:lineRule="auto" w:line="249" w:before="0" w:after="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оциальный и эмоциональный интеллект детей, их эмоциональную отзывчивость, сопереживание, навыки доброжелательного общения и взаимодействия со взрослыми и сверстниками в процессе программирования. Способствовать становлению самостоятельности, целенаправленности и саморегуляции собственных действий детей. </w:t>
            </w:r>
          </w:p>
          <w:p>
            <w:pPr>
              <w:pStyle w:val="Normal"/>
              <w:spacing w:lineRule="auto" w:line="252" w:before="0" w:after="0"/>
              <w:ind w:right="3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равственно-волевые качества. Формировать уважительное отношение и чувство принадлежности к сообществу детей и взрослых в коллективе, позитивную установку к программированию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сновы безопасного поведения в процессе работы с роботами, готовность к совместной деятельности со сверстниками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мелкую моторику пальцев рук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общую мотори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оведение, способствующее сохранению и укреплению здоровья.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представлений о режиме, об активности и отдыхе.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потребность детей в двигательной активност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формированию правильной осан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уравновешенности процессов возбуждения и торможения, подвижности их, а также совершенствованию двигательного анализатора органов чувств (зрения, слух и др.); воспитать физические способности (координационных, скоростных и выносливости)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и ознакомление с «эталонной системой» качеств и признаков, с постепенным введением их названий в активный словарь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ать детей к активной эстетической и худож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уждать творческую активность детей; активизировать воображение, желание включиться в творческ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</w:t>
              <w:tab/>
              <w:t xml:space="preserve">у детей  самостоятельности, овладению разнообразными способами действий. </w:t>
            </w:r>
          </w:p>
          <w:p>
            <w:pPr>
              <w:pStyle w:val="Normal"/>
              <w:tabs>
                <w:tab w:val="clear" w:pos="708"/>
                <w:tab w:val="center" w:pos="5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интереса к участию в игровой и художественной деятельности с элементами творчества, радости от реализации своих замыслов и желаний.  </w:t>
            </w:r>
          </w:p>
        </w:tc>
      </w:tr>
    </w:tbl>
    <w:p>
      <w:pPr>
        <w:pStyle w:val="Normal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методы и средства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робототехн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ирование, творческие исследования, соревнования между групп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беседа, рассказ, инструктаж, объясне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(показ, видео просмотр, работа по инструкции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(составление программ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й метод (восприятие и усвоение готовой информации); 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sz w:val="28"/>
          <w:szCs w:val="28"/>
        </w:rPr>
        <w:t>Формы организации обучения дошкольников по программирова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основные виды программирования: по образцу, по модели, по условиям, по простейшим чертежам и наглядным схемам, по замыслу, по те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образцу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и программирование по образцу, в основе которого лежит подражательная деятельность, - важный обучающий этап, где можно решать задачи, обеспечивающие переход детей к самостоятельной поисковой деятельности творческого харак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модели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о </w:t>
        <w:tab/>
        <w:t xml:space="preserve">модели </w:t>
        <w:tab/>
        <w:t xml:space="preserve">является усложненной разновидностью конструирования по образц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ирование по простейшим чертежам и наглядным </w:t>
        <w:tab/>
        <w:t xml:space="preserve">схемам. </w:t>
      </w:r>
      <w:r>
        <w:rPr>
          <w:rFonts w:cs="Times New Roman" w:ascii="Times New Roman" w:hAnsi="Times New Roman"/>
          <w:sz w:val="28"/>
          <w:szCs w:val="28"/>
        </w:rPr>
        <w:t xml:space="preserve">Моделирующий характер самой деятельности, в которой из деталей строительного материала воссоздаются внешние и отдельные функциональные особенности реальных объектов, </w:t>
        <w:tab/>
        <w:t xml:space="preserve">создает возможности для </w:t>
        <w:tab/>
        <w:t xml:space="preserve">развития </w:t>
        <w:tab/>
        <w:t xml:space="preserve">внутренних </w:t>
        <w:tab/>
        <w:t xml:space="preserve">форм </w:t>
        <w:tab/>
        <w:t xml:space="preserve">наглядного моделирования. В результате такого обучения у детей формируется мышление и познавательные способности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замыслу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- не средство обучения детей созданию замыслов, она лишь позволяет самостоятельно и творчески использовать знания и умения, полученные ранее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 по теме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организации создание модели по заданной теме - актуализация и закрепление знаний и умений, а также переключение детей на новую тематику. </w:t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Модели робо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рограммируемый робот пчел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e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ot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ee-Bot является идеальной отправной точкой для обучения детей программированию. С помощью занятий в форме игры робот Bee-Bot учит детей структурированной деятельности, развивает воображение и предлагает массу возможностей для изучения причинно-следственных связ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мной пчелой начинается всегда с команды «очистить», которая обозначена кнопкой «Х». Затем с помощью стрелок задается маршрут. После установки устройства на отправную точку, нажимаем команду «Выполнить», которая обозначена кнопкой «О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ab/>
        <w:t>Впере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ab/>
        <w:t>Наз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ab/>
        <w:t>Поворот налево на 90° (как по часовой стрелке, так и проти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ab/>
        <w:t>Поворот направо на 90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Пауза продолжительностью 1 секунда (возможно задать паузу после выполнения одной команды перед началом друго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  <w:tab/>
        <w:t>Очистить память (перед тем как программировать пчелу на следующие действия, нужно очистить памят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</w:t>
        <w:tab/>
        <w:t>Запустить программу (как только задан маршрут передвижения пчелы нажимаем кнопку ГОУ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граммируемый робот Робот Botzees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 Botzees является вторым роботом для обучения детей программированию. Занятий в форме игры начинаются со сборки робота Bee-Bot по инструкции, затем с помощью программы дети задают движения роботу, выполняя определенные задания, учатся структурированной деятельности, развивается воображение и дает массу возможностей для изучения причинно-следственных связе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Программируемые ро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тьим этапом роботом в обучении детей программирова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 конструктора LegoWeDo 2.0 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. Программное обеспечение автоматически обнаруживает каждый мотор или датчик, подключенный к портам Смарт Ха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.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азовое программы уже включены 9 проектных работ. Все проектные задания соответствуют требованиям ФГОС НОО и предлагают задания для развития своих навыков XXI века и практического изучения начальных представлений  материала по окружающему миру, информатики, математике и технологии. Проекты имеют детально проработанные пошаговые инструкции. Робототехническая платформа WeDo 2.0 использует новейшую технологию Bluetooth 4.0, чтобы дети могли "вживую" управлять созданными ими полностью автономными робототехническими мод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 WeDo 2.0 является мультиплатформенным и поддерживает все самые современные устройства, используемые в образовательных учреждениях. </w:t>
      </w:r>
    </w:p>
    <w:p>
      <w:pPr>
        <w:pStyle w:val="Normal"/>
        <w:spacing w:lineRule="auto" w:line="266" w:before="0" w:after="12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23"/>
        <w:ind w:lef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2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   Деятельность педагога по поддержке детской инициативы</w:t>
      </w:r>
    </w:p>
    <w:p>
      <w:pPr>
        <w:pStyle w:val="Normal"/>
        <w:spacing w:lineRule="auto" w:line="256" w:before="0" w:after="22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 5-6 лет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положительный психологический микроклимат, в равной мере проявляя любовь и заботу ко всем детям: выражать радость при встрече, использовать ласку и тёплое слово для выражения своего отношения к ребёнку, проявлять деликатность и тактичность; </w:t>
      </w:r>
    </w:p>
    <w:p>
      <w:pPr>
        <w:pStyle w:val="Normal"/>
        <w:spacing w:lineRule="auto" w:line="256" w:before="0" w:after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индивидуальные вкусы и привычки детей; </w:t>
      </w:r>
    </w:p>
    <w:p>
      <w:pPr>
        <w:pStyle w:val="Normal"/>
        <w:spacing w:lineRule="auto" w:line="278" w:before="0" w:after="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; 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разнообразной самостоятельной познавательной, творческой деятельности детей; </w:t>
      </w:r>
    </w:p>
    <w:p>
      <w:pPr>
        <w:pStyle w:val="Normal"/>
        <w:spacing w:lineRule="auto" w:line="256" w:before="0" w:after="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помогать детям в решении проблем организации игры; </w:t>
      </w:r>
    </w:p>
    <w:p>
      <w:pPr>
        <w:pStyle w:val="Normal"/>
        <w:spacing w:lineRule="auto" w:line="278" w:before="0" w:after="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ть детей к планированию следующего занятия и на более  отдалённую перспективу; </w:t>
      </w:r>
    </w:p>
    <w:p>
      <w:pPr>
        <w:pStyle w:val="Normal"/>
        <w:spacing w:lineRule="auto" w:line="256" w:before="0" w:after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и выделять время для самостоятельной творческой или познавательной деятельности  детей по интересам.</w:t>
      </w:r>
    </w:p>
    <w:p>
      <w:pPr>
        <w:pStyle w:val="Normal"/>
        <w:spacing w:lineRule="auto" w:line="256" w:before="0" w:after="41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 школе возраст 6-7 лет</w:t>
      </w:r>
    </w:p>
    <w:p>
      <w:pPr>
        <w:pStyle w:val="Normal"/>
        <w:spacing w:lineRule="auto" w:line="256" w:before="0" w:after="41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; </w:t>
      </w:r>
    </w:p>
    <w:p>
      <w:pPr>
        <w:pStyle w:val="Normal"/>
        <w:spacing w:lineRule="auto" w:line="252" w:before="0" w:after="45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койно реагировать на неуспех ребёнка и предлагать несколько вариантов исправления работы: повторное исполнение спустя некоторое время, доделывание, совершенствование деталей и т. п. Рассказывать детям о трудностях, которые педагоги испытывали при обучении новым видам деятельности; </w:t>
      </w:r>
    </w:p>
    <w:p>
      <w:pPr>
        <w:pStyle w:val="Normal"/>
        <w:spacing w:lineRule="auto" w:line="278" w:before="0" w:after="15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итуации, позволяющие ребёнку реализовывать свою компетентность, обретая уважение и признание взрослых и сверстников; </w:t>
      </w:r>
    </w:p>
    <w:p>
      <w:pPr>
        <w:pStyle w:val="Normal"/>
        <w:spacing w:lineRule="auto" w:line="256" w:before="0" w:after="0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к детям с просьбой показать взрослому те индивидуальные достижения, которые есть у каждого, и научить его добиваться таких же результатов; </w:t>
      </w:r>
    </w:p>
    <w:p>
      <w:pPr>
        <w:pStyle w:val="Normal"/>
        <w:spacing w:lineRule="auto" w:line="256" w:before="0" w:after="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увство гордости за свой труд и удовлетворение его результатами</w:t>
      </w:r>
    </w:p>
    <w:p>
      <w:pPr>
        <w:pStyle w:val="Normal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Взаимодействие с семьями воспитанников </w:t>
      </w:r>
    </w:p>
    <w:p>
      <w:pPr>
        <w:pStyle w:val="Normal"/>
        <w:spacing w:lineRule="auto" w:line="240" w:before="0" w:after="0"/>
        <w:ind w:left="4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расширяет круг общения, повышает мотивацию и интерес детей. Формы и виды взаимодействия с родителями: приглашение на презентации технических изделий, подготовка фото-видео отчетов создания приборов, моделей, механизмов и других технических объектов, как в детском саду, так и дома, оформление буклетов. Интернет ресурсы позволят расширить возможности коммуникации. </w:t>
      </w:r>
    </w:p>
    <w:p>
      <w:pPr>
        <w:pStyle w:val="Normal"/>
        <w:spacing w:lineRule="auto" w:line="240" w:before="0" w:after="0"/>
        <w:ind w:left="4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етей дошкольного возраста - активные участники и помощники для своего ребенка. Вместе с детьми получают новые знания, открывают своего малыша, открывают и себя, свои таланты и творческие способности. Занятия роботами - богаты различными направлениями, а так же разнообразны по содержанию. Совместные занятия с мамой или папой это качественное время, проведенное со своим малышом, которое помогает родителям увидеть, как интересно можно развивать своего ребенка дома, как правильно играть.</w:t>
      </w:r>
    </w:p>
    <w:p>
      <w:pPr>
        <w:pStyle w:val="Heading1"/>
        <w:ind w:left="10" w:hanging="0"/>
        <w:jc w:val="center"/>
        <w:rPr/>
      </w:pPr>
      <w:r>
        <w:rPr/>
        <w:t>ПЛАН РАБОТЫ С РОДИТЕЛЯМИ</w:t>
      </w:r>
    </w:p>
    <w:tbl>
      <w:tblPr>
        <w:tblW w:w="9570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113" w:type="dxa"/>
        </w:tblCellMar>
      </w:tblPr>
      <w:tblGrid>
        <w:gridCol w:w="533"/>
        <w:gridCol w:w="7903"/>
        <w:gridCol w:w="1134"/>
      </w:tblGrid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Роль роботехники  в познавательной активности детей старшего дошкольного возраст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 «Возможности мини-робота Bee-bot для формирования основ элементарного программир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Развитие индивидуальных способностей и познавательной активности с помощью робототех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просов и ответов по организации образовательного процесса с использованием  мини-роботов «Bee-bot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«Программирование и образовательная робототехника в Д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«Центр робототехники в ДОУ «Умные пчелки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информация «Развивающая роль робототехники в ДОУ в условиях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играем и развиваемся!» Семинар-практикум «Развиваем 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ую ориентацию с использованием робота Botzees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«Формы организации обучения основам программирования с использованием робота Botzees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граммирование робо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goWeDo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Творческие за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веста совместно с детьми  «Помоги пчёлке найти кла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right="5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I. I. I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</w:t>
      </w:r>
    </w:p>
    <w:p>
      <w:pPr>
        <w:pStyle w:val="Style15"/>
        <w:spacing w:before="0" w:after="0"/>
        <w:ind w:right="-288" w:firstLine="851"/>
        <w:rPr/>
      </w:pPr>
      <w:r>
        <w:rPr>
          <w:b/>
          <w:sz w:val="28"/>
          <w:szCs w:val="28"/>
        </w:rPr>
        <w:t>3.1. Обеспечение  программы методическими материалами.</w:t>
      </w:r>
    </w:p>
    <w:p>
      <w:pPr>
        <w:pStyle w:val="Normal"/>
        <w:spacing w:lineRule="auto" w:line="240" w:before="0" w:after="0"/>
        <w:ind w:right="6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образование детей дошкольного и младшего школьного возраста» Т.В. Волосовец, В.А.Маркова, С.А.Аверин, М,2019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«LEGO в детском саду». Парциальная программа интеллектуального и творческого развития дошкольников на основе образовательных решений «LEGO Education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кова В. А., Житнякова Н. Ю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Образовательный модуль «Математическое развитие дошкольников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коваВ. А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9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 xml:space="preserve">Образовательный модуль «Робототехника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ерин С. А., Маркова В. А., Теплова А. Б. </w:t>
      </w:r>
      <w:r>
        <w:rPr>
          <w:rFonts w:eastAsia="SchoolBookCSanPin-Regular;MS Mincho" w:cs="Times New Roman" w:ascii="Times New Roman" w:hAnsi="Times New Roman"/>
          <w:sz w:val="28"/>
          <w:szCs w:val="28"/>
        </w:rPr>
        <w:t>— М., 2018.</w:t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eastAsia="SchoolBookCSanPin-Regular;MS Mincho" w:cs="Times New Roman"/>
          <w:b/>
          <w:b/>
          <w:sz w:val="28"/>
          <w:szCs w:val="28"/>
        </w:rPr>
      </w:pPr>
      <w:r>
        <w:rPr>
          <w:rFonts w:eastAsia="SchoolBookCSanPi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ланирование образовательной деятельности </w:t>
      </w:r>
    </w:p>
    <w:p>
      <w:pPr>
        <w:pStyle w:val="Style14"/>
        <w:shd w:fill="FFFFFF" w:val="clear"/>
        <w:tabs>
          <w:tab w:val="clear" w:pos="708"/>
          <w:tab w:val="left" w:pos="40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год обучения и рекомендуется для занятий детей с 5 до 7 лет. Рабочая программа предлагает проведение занятий </w:t>
      </w:r>
      <w:r>
        <w:rPr>
          <w:rFonts w:cs="Times New Roman" w:ascii="Times New Roman" w:hAnsi="Times New Roman"/>
          <w:sz w:val="28"/>
          <w:szCs w:val="28"/>
        </w:rPr>
        <w:t>по 2 раза в неделю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календарного года (с 1сентября по 31 мая) количество часов, отведенных для занятий  72 ч.  </w:t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о второй половине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недельник и четверг</w:t>
      </w:r>
      <w:r>
        <w:rPr>
          <w:rFonts w:cs="Times New Roman" w:ascii="Times New Roman" w:hAnsi="Times New Roman"/>
          <w:sz w:val="28"/>
          <w:szCs w:val="28"/>
        </w:rPr>
        <w:t>. В сетке учебного плана выдерживаются санитарно-гигиенические нормативы (СанПиН 2.4.1.3049–13) согласно Постановлению от 29 мая 2013г. №28564 Министерства здравоохранения РФ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5-6 лет, 2 занятия в неделю по 25 мин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6-7 лет 2 занятия в неделю по 30 мин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 детьми дошкольного возраста и ведущим видом деятельности является игра, которая в образовательном процессе задается взрослым.                                            </w:t>
      </w:r>
    </w:p>
    <w:p>
      <w:pPr>
        <w:pStyle w:val="Normal"/>
        <w:spacing w:lineRule="auto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деятельности детей с мини-робо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Bee-bot»</w:t>
      </w:r>
    </w:p>
    <w:p>
      <w:pPr>
        <w:pStyle w:val="Normal"/>
        <w:spacing w:before="0" w:after="3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 использованием мини-робота </w:t>
      </w:r>
      <w:r>
        <w:rPr>
          <w:rFonts w:cs="Times New Roman" w:ascii="Times New Roman" w:hAnsi="Times New Roman"/>
          <w:b/>
          <w:sz w:val="28"/>
          <w:szCs w:val="28"/>
        </w:rPr>
        <w:t>«Bee-bot»,</w:t>
      </w:r>
      <w:r>
        <w:rPr>
          <w:rFonts w:cs="Times New Roman" w:ascii="Times New Roman" w:hAnsi="Times New Roman"/>
          <w:sz w:val="28"/>
          <w:szCs w:val="28"/>
        </w:rPr>
        <w:t xml:space="preserve"> состоит из 4 этапов: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заимосвязей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 </w:t>
      </w:r>
    </w:p>
    <w:p>
      <w:pPr>
        <w:pStyle w:val="Normal"/>
        <w:numPr>
          <w:ilvl w:val="1"/>
          <w:numId w:val="2"/>
        </w:numPr>
        <w:spacing w:lineRule="auto" w:line="26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взаимосвяз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заимосвязей дети получают новые знания, основываясь на личный опыт, расширяя, и обогащая свои представления. Каждая образовательная ситуация реализуемая на занятии проектируется на задании комплекта, к которому прилагаются развивающие коврики «Лес», «Город», «Геометрические фигуры». Использование ИКТ, позволяет проиллюстрировать занятие, заинтересовать детей, побудить их к обсуждению темы занятия.  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знания лучше всего усваивается тогда, когда мозг и руки «работают вместе». Работа с мини-роботом «Bee-bot», базируется на принципе практического обучения: сначала обдумывание, а затем создание маршрута движения робота. В каждом задании для этапа приведены подробные пошаговые инструкции. При желании можно специально отвести время для усовершенствования предложенных маршрутов движения робота, или для создания и программирования своих собственных маршрутов.                                                             </w:t>
      </w:r>
    </w:p>
    <w:p>
      <w:pPr>
        <w:pStyle w:val="Heading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развит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думывая и осмысливая проделанную работу, дети углубляют конкретизируют полученные представления. Они укрепляют взаимосвязи между уже имеющимися у них знаниями и вновь приобретённым опытом. На этом этапе педагог получает прекрасные возможности для оценки достижений воспитанников. </w:t>
      </w:r>
    </w:p>
    <w:p>
      <w:pPr>
        <w:pStyle w:val="Normal"/>
        <w:spacing w:lineRule="auto" w:line="240" w:before="0" w:after="0"/>
        <w:ind w:left="14" w:righ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right="1146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рганизации деятельности детей с роботами:</w:t>
      </w:r>
      <w:r>
        <w:rPr>
          <w:rFonts w:cs="Times New Roman" w:ascii="Times New Roman" w:hAnsi="Times New Roman"/>
          <w:sz w:val="28"/>
          <w:szCs w:val="28"/>
        </w:rPr>
        <w:t xml:space="preserve">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сегда состоит из 4 этап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взаимосвязей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и Разви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ие взаимосвяз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в анимации, позволяет проиллюстрировать занятие, заинтересовать учеников, побудить их к обсуждению темы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. Учебный материал лучше всего усваивается тогда, когда мозг и руки «работают вместе». 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 и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3. Система оценки результатов освоения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Программы «Конструктор»  предполагает оценку индивидуального развития детей, анализ развития познавательной сферы каждого ребенка. Такая работа производится педагогическими работниками в рамках педагогической диагностики (оценка развития познавательной активности дошкольников связана с оценкой эффективности педагогических действий и лежащих в основе их дальнейшего планир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нструментарий для педагогической диагнос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right="115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Материально – техническое обеспечение </w:t>
      </w:r>
    </w:p>
    <w:p>
      <w:pPr>
        <w:pStyle w:val="Normal"/>
        <w:spacing w:lineRule="auto" w:line="240" w:before="0" w:after="0"/>
        <w:ind w:left="14" w:right="-46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новационные средства обучения - программированные мини-роботы «BeeBot», Botze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WeDo 2.0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4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врик  «Животные», «Лес», «Геометрические фигуры», «Цифры».  </w:t>
      </w:r>
    </w:p>
    <w:p>
      <w:pPr>
        <w:pStyle w:val="Normal"/>
        <w:spacing w:lineRule="auto" w:line="240" w:before="0" w:after="0"/>
        <w:ind w:right="-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утбук. </w:t>
      </w:r>
    </w:p>
    <w:p>
      <w:pPr>
        <w:pStyle w:val="Normal"/>
        <w:spacing w:lineRule="auto" w:line="240" w:before="0" w:after="0"/>
        <w:ind w:right="-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шет.</w:t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right="114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Календарный учебный график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82" w:type="dxa"/>
        </w:tblCellMar>
      </w:tblPr>
      <w:tblGrid>
        <w:gridCol w:w="5884"/>
        <w:gridCol w:w="3544"/>
      </w:tblGrid>
      <w:tr>
        <w:trPr>
          <w:trHeight w:val="768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5 – 7 лет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  </w:t>
            </w:r>
          </w:p>
        </w:tc>
      </w:tr>
      <w:tr>
        <w:trPr>
          <w:trHeight w:val="423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недел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226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602"/>
        <w:gridCol w:w="3016"/>
        <w:gridCol w:w="1112"/>
        <w:gridCol w:w="1015"/>
        <w:gridCol w:w="1275"/>
        <w:gridCol w:w="2694"/>
      </w:tblGrid>
      <w:tr>
        <w:trPr>
          <w:trHeight w:val="338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на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роботы «BeeBot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ес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ометрические фигуры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Цифры».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на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zees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zees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дели Botzees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проект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набора Lego WeDo 2.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Lego WeDo 2.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конструкции «Майло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100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Тяга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ом «Скорость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проекты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Практическое задание 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73737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3:17:00Z</dcterms:created>
  <dc:creator>Андрей</dc:creator>
  <dc:description/>
  <cp:keywords/>
  <dc:language>en-US</dc:language>
  <cp:lastModifiedBy>User</cp:lastModifiedBy>
  <cp:lastPrinted>2023-11-23T14:19:00Z</cp:lastPrinted>
  <dcterms:modified xsi:type="dcterms:W3CDTF">2023-11-23T11:27:00Z</dcterms:modified>
  <cp:revision>6</cp:revision>
  <dc:subject/>
  <dc:title/>
</cp:coreProperties>
</file>